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策略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居卿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Strategic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企管一碩士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BXM1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1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開發研究潛能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2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培養管理專業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/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3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均衡發展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4.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產業取向與實務訓練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企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料分析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隊合作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人際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的目的乃欲使學生具備策略管理的核心觀念、思考架構及技術，以使他們能為某組織及個人做出最佳的決策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The purpose of this course is to equip students with the core concepts, frameworks, and techniques of strategic management that will allow them to make better decisions for a certain organization and themselve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瞭解策略管理之內涵與過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derstand the contents and process of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Learn the strategic thin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Know the contents &amp; techniques of environments analysi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Learn formulate an effective strateg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學習如何落實策略管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Learn to </w:t>
            </w:r>
            <w:r>
              <w:rPr>
                <w:rFonts w:eastAsia="標楷體" w:cs="標楷體" w:ascii="標楷體" w:hAnsi="標楷體"/>
              </w:rPr>
              <w:t>practice</w:t>
            </w:r>
            <w:r>
              <w:rPr>
                <w:rFonts w:eastAsia="標楷體" w:cs="標楷體" w:ascii="標楷體" w:hAnsi="標楷體"/>
              </w:rPr>
              <w:t xml:space="preserve"> the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策略管理之案例分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nalyze the cases of strategic management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學習閱讀策略之相關期刊論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Learn to review  articl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瞭解策略管理之內涵與過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學習策略性之思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熟悉內外環境分析之內容與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學習有效策略之擬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</w:rPr>
              <w:t>學習如何落實策略管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小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</w:rPr>
              <w:t>策略管理之案例分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</w:rPr>
              <w:t>學習閱讀策略管理之相關期刊論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urse 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/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e Concept of Strategy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oals, Values, and Performance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Industry Analysis: The Fundamentals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1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urther Topics in Industry and Competitive Analysis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2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Analyzing Resources and Capabilities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/3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民族掃墓節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/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The Nature and Sources of Competitive Advantage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st Advantage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；</w:t>
            </w:r>
            <w:r>
              <w:rPr>
                <w:rFonts w:eastAsia="標楷體" w:cs="標楷體" w:ascii="標楷體" w:hAnsi="標楷體"/>
                <w:bCs/>
              </w:rPr>
              <w:t>Differentiation Advantage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/2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dustry Evolution and Strategic Change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chnology-based Industries and the Management of Innovation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ompetitive Advantage in Mature Industries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ertical Integration and the Scope of the Firm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lobal Strategies and the Multinational Corporation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iversification Strategy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端午節放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2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ontemporary Strategy Analysis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bCs/>
              </w:rPr>
              <w:t xml:space="preserve"> ed.</w:t>
            </w:r>
            <w:r>
              <w:rPr>
                <w:rFonts w:ascii="標楷體" w:hAnsi="標楷體" w:cs="標楷體" w:eastAsia="標楷體"/>
                <w:bCs/>
              </w:rPr>
              <w:t>）；</w:t>
            </w:r>
            <w:r>
              <w:rPr>
                <w:rFonts w:eastAsia="標楷體" w:cs="標楷體" w:ascii="標楷體" w:hAnsi="標楷體"/>
                <w:bCs/>
              </w:rPr>
              <w:t>Robert M. Gran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elated Journa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（出席、上課表現）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 ■小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書面報告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 xml:space="preserve">％                    ■口頭報告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1:00Z</dcterms:created>
  <dc:creator>User</dc:creator>
  <dc:description/>
  <dc:language>en-US</dc:language>
  <cp:lastModifiedBy>weiyan</cp:lastModifiedBy>
  <cp:lastPrinted>2009-12-08T16:45:00Z</cp:lastPrinted>
  <dcterms:modified xsi:type="dcterms:W3CDTF">2010-03-08T03:46:00Z</dcterms:modified>
  <cp:revision>5</cp:revision>
  <dc:subject/>
  <dc:title>淡江大學97學年度第2學期課程大綱</dc:title>
</cp:coreProperties>
</file>