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婷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VESTMENT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企管一碩士班Ａ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2073" w:hanging="177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投資相關知識，引導同學認識金融市場與各類金融商品，並瞭解風險、報酬的概念。課程中亦搭配金融環境即時資訊，以收成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knowledge of investment, including the investment environment and financial instruments..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金融市場與證券交易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.know institutional material focusing on the financial environment.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W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 discuss the major players in the financial markets, and explain how and where securities are trad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風險與報酬概念，以及投資組合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discussion of risk and return.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 progress to asset allocation and portfolio optimization, including evaluation of portfolio perform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債券評價分析與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know fixed-income securities-bond pricing, and interest rate risk managemen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股票基本與技術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.know equity securities, starting with the broad macroeconomic environment, moving on to equity valu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期貨、選擇權及其他衍生性金融商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know derivative assets such as options, futures, swaps, and callable and convertible securit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金融市場與證券交易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風險與報酬概念，以及投資組合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債券評價分析與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股票基本與技術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期貨、選擇權及其他衍生性金融商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課程簡介</w:t>
            </w:r>
          </w:p>
          <w:p>
            <w:pPr>
              <w:pStyle w:val="Style16"/>
              <w:spacing w:lineRule="auto" w:line="240"/>
              <w:ind w:left="1111" w:hanging="96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投資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30" w:hanging="979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證券市場與交易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票券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酬與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共同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數、股票投資組合管理與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評價與股票基本分析—公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67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基本分析—總體經濟分析、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股票的技術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效率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債券介紹、資產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債券評價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債券組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期貨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擇權與認購（售）權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</w:rPr>
              <w:t>徐俊明</w:t>
            </w:r>
            <w:r>
              <w:rPr>
                <w:rFonts w:ascii="Arial" w:hAnsi="Arial" w:cs="Arial" w:eastAsia="標楷體"/>
              </w:rPr>
              <w:t>，「投資學</w:t>
            </w:r>
            <w:r>
              <w:rPr>
                <w:rFonts w:ascii="Arial" w:hAnsi="Arial" w:cs="Arial" w:eastAsia="標楷體"/>
              </w:rPr>
              <w:t>—理論與實務</w:t>
            </w:r>
            <w:r>
              <w:rPr>
                <w:rFonts w:ascii="Arial" w:hAnsi="Arial" w:cs="Arial" w:eastAsia="標楷體"/>
              </w:rPr>
              <w:t>」，</w:t>
            </w:r>
            <w:r>
              <w:rPr>
                <w:rFonts w:ascii="Arial" w:hAnsi="Arial" w:cs="Arial" w:eastAsia="標楷體"/>
              </w:rPr>
              <w:t>六版，新陸書局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166" w:hanging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</w:rPr>
              <w:t>Fundamentals of Investing, 9th edition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</w:rPr>
              <w:t>工商時報、經濟日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9:00Z</dcterms:created>
  <dc:creator>User</dc:creator>
  <dc:description/>
  <dc:language>en-US</dc:language>
  <cp:lastModifiedBy>User</cp:lastModifiedBy>
  <cp:lastPrinted>2009-12-08T16:45:00Z</cp:lastPrinted>
  <dcterms:modified xsi:type="dcterms:W3CDTF">2010-03-08T03:45:00Z</dcterms:modified>
  <cp:revision>5</cp:revision>
  <dc:subject/>
  <dc:title>淡江大學97學年度第2學期課程大綱</dc:title>
</cp:coreProperties>
</file>