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高科技產業與創新行銷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滌清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840" w:hanging="8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/>
              <w:t xml:space="preserve">MARKETING AND INNOVATION FOR HIGH TECHNOLOGY INDUSTRY STUDY </w:t>
            </w:r>
          </w:p>
          <w:p>
            <w:pPr>
              <w:pStyle w:val="Style15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企管一碩專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MBXJ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Cs w:val="24"/>
              </w:rPr>
              <w:t>健全學生人格發展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培養專業化之管理人才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均衡發展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升學與就業雙軌並重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 </w:t>
            </w:r>
            <w:r>
              <w:rPr>
                <w:rFonts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  <w:bCs/>
                <w:sz w:val="26"/>
                <w:szCs w:val="26"/>
              </w:rPr>
              <w:t>企</w:t>
            </w:r>
            <w:r>
              <w:rPr>
                <w:rFonts w:eastAsia="標楷體"/>
                <w:bCs/>
                <w:sz w:val="26"/>
                <w:szCs w:val="26"/>
              </w:rPr>
              <w:t>劃</w:t>
            </w:r>
            <w:r>
              <w:rPr>
                <w:rFonts w:eastAsia="標楷體"/>
                <w:bCs/>
                <w:sz w:val="26"/>
                <w:szCs w:val="26"/>
              </w:rPr>
              <w:t>與</w:t>
            </w:r>
            <w:r>
              <w:rPr>
                <w:rFonts w:eastAsia="標楷體"/>
                <w:bCs/>
                <w:sz w:val="26"/>
                <w:szCs w:val="26"/>
              </w:rPr>
              <w:t>資料分析</w:t>
            </w:r>
            <w:r>
              <w:rPr>
                <w:rFonts w:eastAsia="標楷體"/>
                <w:bCs/>
                <w:sz w:val="26"/>
                <w:szCs w:val="26"/>
              </w:rPr>
              <w:t>統整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  <w:sz w:val="26"/>
                <w:szCs w:val="26"/>
              </w:rPr>
              <w:t>團隊合作與</w:t>
            </w:r>
            <w:r>
              <w:rPr>
                <w:rFonts w:eastAsia="標楷體"/>
                <w:bCs/>
                <w:sz w:val="26"/>
                <w:szCs w:val="26"/>
              </w:rPr>
              <w:t>人際</w:t>
            </w:r>
            <w:r>
              <w:rPr>
                <w:rFonts w:eastAsia="標楷體"/>
                <w:bCs/>
                <w:sz w:val="26"/>
                <w:szCs w:val="26"/>
              </w:rPr>
              <w:t>互動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F</w:t>
            </w:r>
            <w:r>
              <w:rPr>
                <w:rFonts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G</w:t>
            </w:r>
            <w:r>
              <w:rPr>
                <w:rFonts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6"/>
                <w:szCs w:val="26"/>
              </w:rPr>
              <w:t>H</w:t>
            </w:r>
            <w:r>
              <w:rPr>
                <w:rFonts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本課程主要在學習高科技領域中的最佳實務、決策架構與策略。主要內容包含了瞭解高科技的行銷內容、高科技策略行銷規劃、高科技行銷研究與高科技行銷組合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The purpose of this course is to </w:t>
            </w:r>
            <w:r>
              <w:rPr/>
              <w:t>learn best-practices high-technology marketing, and decision frameworks and strategies. Major contents include the following are recognizing the world of high-technology marketing, understanding</w:t>
            </w:r>
            <w:r>
              <w:rPr/>
              <w:t xml:space="preserve"> </w:t>
            </w:r>
            <w:r>
              <w:rPr/>
              <w:t>strategic market planning marketing research, customer, and marketing mix for high-tech firm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/>
                <w:szCs w:val="22"/>
              </w:rPr>
              <w:t>瞭解高科技的行銷內容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/>
              <w:t>R</w:t>
            </w:r>
            <w:r>
              <w:rPr/>
              <w:t>ecognizing the world of high- technology market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/>
                <w:szCs w:val="22"/>
              </w:rPr>
              <w:t>瞭解高科技策略行銷規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/>
              <w:t>Understanding</w:t>
            </w:r>
            <w:r>
              <w:rPr/>
              <w:t xml:space="preserve"> </w:t>
            </w:r>
            <w:r>
              <w:rPr/>
              <w:t>strategic market planning for high technology fir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/>
                <w:szCs w:val="22"/>
              </w:rPr>
              <w:t>學習高科技行銷研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/>
              <w:t>Learning marketing research in high- technology worl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2"/>
              </w:rPr>
              <w:t>學習高科技行銷組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/>
              <w:t>Learning marketing mix in high- technology worl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/>
                <w:szCs w:val="22"/>
              </w:rPr>
              <w:t>瞭解高科技的行銷內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/>
                <w:szCs w:val="22"/>
              </w:rPr>
              <w:t>瞭解高科技策略行銷規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/>
                <w:szCs w:val="22"/>
              </w:rPr>
              <w:t>學習高科技行銷研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2"/>
              </w:rPr>
              <w:t>學習高科技行銷組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5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High Technolog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 and Corporat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Marke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 Orientation &amp; R&amp;D-Marketing Intera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Research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High-Tech Custom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velopment &amp; Management Issu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 Channels &amp; Supply Chain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High Technolog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ricing Considerations in High-Tech Marke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dvertising &amp; Promotion in High-Tech Marke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Business and Internet Marke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alizing the Promise of Technolog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二篇：我國產業研發創新動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三篇：我國產業發展政策與措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四篇：電子技術、資訊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遠距教學平台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474" w:right="57" w:hanging="360"/>
              <w:textAlignment w:val="baseline"/>
              <w:rPr/>
            </w:pPr>
            <w:r>
              <w:rPr>
                <w:rFonts w:eastAsia="標楷體"/>
              </w:rPr>
              <w:t xml:space="preserve">Jakki Mohr, 2010, </w:t>
            </w:r>
            <w:r>
              <w:rPr>
                <w:rFonts w:eastAsia="標楷體"/>
                <w:i/>
                <w:iCs/>
              </w:rPr>
              <w:t>Marketing of High-T</w:t>
            </w:r>
            <w:r>
              <w:rPr>
                <w:rFonts w:eastAsia="標楷體"/>
                <w:i/>
                <w:iCs/>
              </w:rPr>
              <w:t>e</w:t>
            </w:r>
            <w:r>
              <w:rPr>
                <w:rFonts w:eastAsia="標楷體"/>
                <w:i/>
                <w:iCs/>
              </w:rPr>
              <w:t xml:space="preserve">chnology Products and </w:t>
            </w:r>
            <w:r>
              <w:rPr>
                <w:rFonts w:eastAsia="標楷體"/>
                <w:i/>
                <w:iCs/>
              </w:rPr>
              <w:t>Innovations</w:t>
            </w:r>
            <w:r>
              <w:rPr>
                <w:rFonts w:eastAsia="標楷體"/>
              </w:rPr>
              <w:t>. Prentice Hall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華泰書局代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474" w:right="57" w:hanging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經濟部技術處</w:t>
            </w:r>
            <w:r>
              <w:rPr>
                <w:rFonts w:eastAsia="標楷體"/>
              </w:rPr>
              <w:t>2009</w:t>
            </w:r>
            <w:r>
              <w:rPr>
                <w:rFonts w:eastAsia="標楷體"/>
              </w:rPr>
              <w:t>產業技術白皮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474" w:right="57" w:hanging="360"/>
              <w:textAlignment w:val="baseline"/>
              <w:rPr/>
            </w:pPr>
            <w:r>
              <w:rPr>
                <w:rFonts w:eastAsia="標楷體"/>
              </w:rPr>
              <w:t>Burgelman, R.A.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M.A.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idique, S.C. Wheelwright, 2001, Strategic Management of Technology and Innovation. McGraw-Hill/Irwin. (</w:t>
            </w:r>
            <w:r>
              <w:rPr>
                <w:rFonts w:eastAsia="標楷體"/>
              </w:rPr>
              <w:t>滄海書局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ˇ</w:t>
            </w:r>
            <w:r>
              <w:rPr>
                <w:rFonts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ˇ</w:t>
            </w:r>
            <w:r>
              <w:rPr>
                <w:rFonts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spacing w:before="120" w:after="120"/>
      <w:outlineLvl w:val="0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1">
    <w:name w:val="表格內文1"/>
    <w:basedOn w:val="Normal"/>
    <w:qFormat/>
    <w:pPr>
      <w:spacing w:lineRule="exact" w:line="440"/>
      <w:ind w:left="57" w:right="57" w:hanging="0"/>
      <w:textAlignment w:val="center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05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35:00Z</dcterms:modified>
  <cp:revision>6</cp:revision>
  <dc:subject/>
  <dc:title>淡江大學97學年度第2學期課程大綱</dc:title>
</cp:coreProperties>
</file>