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論文寫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SIS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管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BXJ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開發研究潛能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培養管理專業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產業取向與實務訓練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培養學生撰寫論文之基本概念，並具備在進行研究時所需之知識，且提供進行研究專案之詳細指引，學生可由此課程獲得進行研究及撰寫研究論文所需之知識與技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introduces the fundamental concepts and elements of </w:t>
            </w:r>
            <w:r>
              <w:rPr/>
              <w:t>writing thesis, dissertation and long essays</w:t>
            </w:r>
            <w:r>
              <w:rPr/>
              <w:t xml:space="preserve">. The course also exposes students to various aspects of </w:t>
            </w:r>
            <w:r>
              <w:rPr/>
              <w:t>research and provides a comprehensive guide to manage research projects</w:t>
            </w:r>
            <w:r>
              <w:rPr/>
              <w:t xml:space="preserve">. Students are expected to gain the knowledge and skills in </w:t>
            </w:r>
            <w:r>
              <w:rPr/>
              <w:t>conducting research and writing research paper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撰寫論文之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Introduces the fundamental concepts of </w:t>
            </w:r>
            <w:r>
              <w:rPr/>
              <w:t>writing the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進行研究專案之詳細指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Provides </w:t>
            </w:r>
            <w:r>
              <w:rPr/>
              <w:t xml:space="preserve">a comprehensive guide to manage research projec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獲得撰寫研究論文所需之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Gain the skills in </w:t>
            </w:r>
            <w:r>
              <w:rPr/>
              <w:t>writing research pap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撰寫論文之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進行研究專案之詳細指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獲得撰寫研究論文所需之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Cs w:val="32"/>
              </w:rPr>
              <w:t>概念及要素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研究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考資源的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論文的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論文</w:t>
            </w: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用語及格式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  <w:bCs/>
                <w:szCs w:val="32"/>
              </w:rPr>
              <w:t>論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摘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考資料的改寫</w:t>
            </w:r>
            <w:r>
              <w:rPr>
                <w:rFonts w:ascii="標楷體" w:hAnsi="標楷體" w:cs="新細明體;PMingLiU" w:eastAsia="標楷體"/>
                <w:color w:val="333333"/>
              </w:rPr>
              <w:t>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摘</w:t>
            </w:r>
            <w:r>
              <w:rPr>
                <w:rFonts w:ascii="標楷體" w:hAnsi="標楷體" w:cs="新細明體;PMingLiU" w:eastAsia="標楷體"/>
                <w:color w:val="333333"/>
              </w:rPr>
              <w:t>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課堂實做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color w:val="333333"/>
              </w:rPr>
              <w:t>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color w:val="333333"/>
              </w:rPr>
              <w:t>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論文撰寫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草稿、修正、潤飾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</w:rPr>
              <w:t>論文</w:t>
            </w:r>
            <w:r>
              <w:rPr>
                <w:rFonts w:ascii="標楷體" w:hAnsi="標楷體" w:cs="標楷體" w:eastAsia="標楷體"/>
              </w:rPr>
              <w:t>撰寫及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研討會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</w:rPr>
              <w:t>論文</w:t>
            </w:r>
            <w:r>
              <w:rPr>
                <w:rFonts w:ascii="標楷體" w:hAnsi="標楷體" w:cs="標楷體" w:eastAsia="標楷體"/>
              </w:rPr>
              <w:t>撰寫及投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期刊論文</w:t>
            </w:r>
            <w:r>
              <w:rPr>
                <w:rFonts w:ascii="標楷體" w:hAnsi="標楷體" w:cs="標楷體" w:eastAsia="標楷體"/>
              </w:rPr>
              <w:t>撰寫及投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課堂實做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報告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34:00Z</dcterms:modified>
  <cp:revision>6</cp:revision>
  <dc:subject/>
  <dc:title>淡江大學97學年度第2學期課程大綱</dc:title>
</cp:coreProperties>
</file>