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人力資源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曼琴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 IN HUMAN RESOURCE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企管一碩專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B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健全學生人格發展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培養專業化之管理人才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均衡發展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升學與就業雙軌並重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料分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人力資源管理的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強調企業求才、育才、留才的策略性意義及實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同學了解一家企業與人才有關的議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引發對人才的重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企業累積人力資本的方法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夠學習、了解策略性人力資源管理相關概念與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能夠得知臺灣企業人力資源管理實務並能分析案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能夠培養團隊精神及合作默契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能夠評析與人力資源管理相關議題的論文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生能夠建立未來研究方向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生能夠學習、了解人力資源管理相關概念與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講義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能夠發現臺灣企業人力資源管理實務並能分析案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講義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影片、個案資料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學生能夠培養團隊精神及合作默契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資料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學生能夠評析與人力資源管理相關議題的論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資料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報告及提出簡報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學生能夠建立未來研究方向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資料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面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介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人力資源管理之功能與角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text book2,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人力資本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競爭優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xt book2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企業變革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組織公民行為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企業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人力資源管理之內外在環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長尾理論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微笑曲線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學習型組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章企業策略與人力資源管理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購併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策略意圖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,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;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企業策略與人力資源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人力資源規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繼任計畫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,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外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章工作分析與人力招募 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人力派遣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社會資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章工作分析與人力招募 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人力派遣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社會資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章人力甄選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人格特質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職能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,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章員工訓練   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學習理論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,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訓練移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Paper 1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章績效管理發展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平衡計分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領導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信任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關係品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Paper 2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章職涯管理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組織承諾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工作滿足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工作動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Paper 3 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章 薪資管理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公平理論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 xml:space="preserve">權變理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Paper 4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章激勵制度設計    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激勵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際人力資源管理議題 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人力外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志等人著 吳秉恩審訂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人力資源管理理論與實務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華泰文化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李芳齡譯 人力資源管理最佳實務 </w:t>
            </w:r>
            <w:r>
              <w:rPr>
                <w:rFonts w:eastAsia="標楷體" w:cs="標楷體" w:ascii="標楷體" w:hAnsi="標楷體"/>
              </w:rPr>
              <w:t xml:space="preserve">Dave Ulrick </w:t>
            </w:r>
            <w:r>
              <w:rPr>
                <w:rFonts w:ascii="標楷體" w:hAnsi="標楷體" w:cs="標楷體" w:eastAsia="標楷體"/>
              </w:rPr>
              <w:t xml:space="preserve">原著 </w:t>
            </w:r>
            <w:r>
              <w:rPr>
                <w:rFonts w:eastAsia="標楷體" w:cs="標楷體" w:ascii="標楷體" w:hAnsi="標楷體"/>
              </w:rPr>
              <w:t>2001,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商周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同圳 </w:t>
            </w:r>
            <w:r>
              <w:rPr>
                <w:rFonts w:eastAsia="標楷體" w:cs="標楷體" w:ascii="標楷體" w:hAnsi="標楷體"/>
              </w:rPr>
              <w:t xml:space="preserve">.Byara &amp; Rue </w:t>
            </w:r>
            <w:r>
              <w:rPr>
                <w:rFonts w:ascii="標楷體" w:hAnsi="標楷體" w:cs="標楷體" w:eastAsia="標楷體"/>
              </w:rPr>
              <w:t xml:space="preserve">人力資源管理 </w:t>
            </w:r>
            <w:r>
              <w:rPr>
                <w:rFonts w:eastAsia="標楷體" w:cs="標楷體" w:ascii="標楷體" w:hAnsi="標楷體"/>
              </w:rPr>
              <w:t xml:space="preserve">2003 </w:t>
            </w:r>
            <w:r>
              <w:rPr>
                <w:rFonts w:ascii="標楷體" w:hAnsi="標楷體" w:cs="標楷體" w:eastAsia="標楷體"/>
              </w:rPr>
              <w:t>麥希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希爾書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方世榮譯 現代人力資源管理 </w:t>
            </w:r>
            <w:r>
              <w:rPr>
                <w:rFonts w:eastAsia="標楷體" w:cs="標楷體" w:ascii="標楷體" w:hAnsi="標楷體"/>
              </w:rPr>
              <w:t xml:space="preserve">Gary Dessler </w:t>
            </w:r>
            <w:r>
              <w:rPr>
                <w:rFonts w:ascii="標楷體" w:hAnsi="標楷體" w:cs="標楷體" w:eastAsia="標楷體"/>
              </w:rPr>
              <w:t xml:space="preserve">原著 </w:t>
            </w:r>
            <w:r>
              <w:rPr>
                <w:rFonts w:eastAsia="標楷體" w:cs="標楷體" w:ascii="標楷體" w:hAnsi="標楷體"/>
              </w:rPr>
              <w:t>2001,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華泰書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財丁等人編著 人力資源管理 </w:t>
            </w:r>
            <w:r>
              <w:rPr>
                <w:rFonts w:eastAsia="標楷體" w:cs="標楷體" w:ascii="標楷體" w:hAnsi="標楷體"/>
              </w:rPr>
              <w:t>2002,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滄海書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秉恩著 分享式人力資源管理</w:t>
            </w:r>
            <w:r>
              <w:rPr>
                <w:rFonts w:eastAsia="標楷體" w:cs="標楷體" w:ascii="標楷體" w:hAnsi="標楷體"/>
              </w:rPr>
              <w:t>-.</w:t>
            </w:r>
            <w:r>
              <w:rPr>
                <w:rFonts w:ascii="標楷體" w:hAnsi="標楷體" w:cs="標楷體" w:eastAsia="標楷體"/>
              </w:rPr>
              <w:t>理念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程序與實務 </w:t>
            </w:r>
            <w:r>
              <w:rPr>
                <w:rFonts w:eastAsia="標楷體" w:cs="標楷體" w:ascii="標楷體" w:hAnsi="標楷體"/>
              </w:rPr>
              <w:t>2002,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翰盧圖書出版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51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ry Dessler, Human Resource Management, 10/ed.,2008,</w:t>
            </w:r>
            <w:r>
              <w:rPr>
                <w:rFonts w:ascii="標楷體" w:hAnsi="標楷體" w:cs="標楷體" w:eastAsia="標楷體"/>
              </w:rPr>
              <w:t>華泰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上台簡報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03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34:00Z</dcterms:modified>
  <cp:revision>6</cp:revision>
  <dc:subject/>
  <dc:title>淡江大學97學年度第2學期課程大綱</dc:title>
</cp:coreProperties>
</file>