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衍 生 性 金 融 商 品 專 題 研 討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雪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minar in derivativ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衍生性金融商品的簡介、個案討論及相關文獻閱讀﹐期許學生對衍生性金融商品的全貌﹐能有系統化的了解。其中包括介紹衍生性金融商品的運作﹐從商品的種類、意義及其功能﹐市場的組織與運作﹐到商品的評價理論與各種操作策略的探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provides students with a comprehensi</w:t>
            </w:r>
            <w:r>
              <w:rPr>
                <w:rFonts w:eastAsia="標楷體"/>
              </w:rPr>
              <w:t>ve understanding</w:t>
            </w:r>
            <w:r>
              <w:rPr>
                <w:rFonts w:eastAsia="標楷體"/>
              </w:rPr>
              <w:t xml:space="preserve"> of key concepts </w:t>
            </w:r>
            <w:r>
              <w:rPr>
                <w:rFonts w:eastAsia="標楷體"/>
              </w:rPr>
              <w:t xml:space="preserve">about </w:t>
            </w:r>
            <w:r>
              <w:rPr>
                <w:rFonts w:eastAsia="標楷體"/>
              </w:rPr>
              <w:t xml:space="preserve">derivatives through in-depth topics, case study, and </w:t>
            </w:r>
            <w:r>
              <w:rPr>
                <w:rFonts w:eastAsia="標楷體"/>
              </w:rPr>
              <w:t>literature</w:t>
            </w:r>
            <w:r>
              <w:rPr>
                <w:rFonts w:eastAsia="標楷體"/>
              </w:rPr>
              <w:t xml:space="preserve"> discussion. The course comprises derivatives’ </w:t>
            </w:r>
            <w:r>
              <w:rPr>
                <w:rFonts w:eastAsia="標楷體"/>
              </w:rPr>
              <w:t>definitions</w:t>
            </w:r>
            <w:r>
              <w:rPr>
                <w:rFonts w:eastAsia="標楷體"/>
              </w:rPr>
              <w:t>, types, functions, market organiz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nd oper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, commodity valuation theor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 xml:space="preserve"> and operation strategies.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衍生性金融商品簡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Introduction of derivativ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交易策略與避險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rading and hedge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衍生性金融商品個案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Derivatives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關文獻閱讀與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eading and discussion of related </w:t>
            </w:r>
            <w:r>
              <w:rPr>
                <w:rFonts w:eastAsia="標楷體"/>
              </w:rPr>
              <w:t>literatur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衍生性金融商品簡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交易策略與避險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衍生性金融商品個案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關文獻閱讀與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意義、種類與功能／期貨市場的組織與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價格的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避險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期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行政觀摩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貨／外匯期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、外匯與期貨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衍生性金融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smartest guys in the room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評析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會計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衍生性金融商品入門經典，黄昱程著，華泰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undamentals of Futures and Options Markets   6/e   John C. Hul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新金融商品個案集﹐陳威光編著﹐智勝文化﹐</w:t>
            </w:r>
            <w:r>
              <w:rPr>
                <w:rFonts w:ascii="標楷體" w:hAnsi="標楷體"/>
              </w:rPr>
              <w:t>20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課堂參與討論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分組報告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6:00Z</dcterms:created>
  <dc:creator>User</dc:creator>
  <dc:description/>
  <dc:language>en-US</dc:language>
  <cp:lastModifiedBy>weiyan</cp:lastModifiedBy>
  <cp:lastPrinted>2009-12-08T16:45:00Z</cp:lastPrinted>
  <dcterms:modified xsi:type="dcterms:W3CDTF">2010-03-08T03:43:00Z</dcterms:modified>
  <cp:revision>5</cp:revision>
  <dc:subject/>
  <dc:title>淡江大學97學年度第2學期課程大綱</dc:title>
</cp:coreProperties>
</file>