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計量經濟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薇如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CONOMETR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會計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發研究潛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整合多元領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視倫理道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立國際視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養成宏觀未來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論文閱讀及解析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料統整及分析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術理論理解及應用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獨立思考及解決問題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溝通協調及團隊合作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社會責任及職業道德素養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目的在使學生熟悉計量經濟中的橫斷面資料分析，課程內容主要著重於線性迴歸分析及其相關議題，希望對學生的研究能力有所助益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691" w:hanging="691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e objective of this course is to familiarize students with econometric analysis of cross-sectional</w:t>
            </w:r>
            <w:r>
              <w:rPr/>
              <w:t xml:space="preserve"> data. The contents focus on linear regression analysis and related issues. This </w:t>
            </w:r>
            <w:r>
              <w:rPr>
                <w:rFonts w:eastAsia="標楷體" w:cs="標楷體" w:ascii="標楷體" w:hAnsi="標楷體"/>
              </w:rPr>
              <w:t>course</w:t>
            </w:r>
            <w:r>
              <w:rPr/>
              <w:t xml:space="preserve"> is designed to help the </w:t>
            </w:r>
            <w:r>
              <w:rPr/>
              <w:t>future</w:t>
            </w:r>
            <w:r>
              <w:rPr/>
              <w:t xml:space="preserve"> research of students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0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了解計量經濟相關模型與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 Understand econometric models and method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B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運用計量經濟相關模型與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 Learn how to use econometric models and method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B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了解計量經濟相關模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講授、分組討論與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出席率、報告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運用計量經濟相關模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堂講授、分組討論與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出席率、報告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課程簡介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h 1. The Nature of Econometrics and Economic Data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 2. The Simple Regression Model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h 2. The Simple Regression Model.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h 3. Multiple Regression Analysis: Estimation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h 3. Multiple Regression Analysis: Estimation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Ch 4. Multiple Regression Analysis: Inference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 4. Multiple Regression Analysis: Inference.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Ch 5. Multiple Regression Analysis: OLS Asymptotics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民族掃墓節放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h 6. Multiple Regression Analysis: Further Issues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h 7. Multiple Regression Analysis with Qualitative information: Binary (or Dummy) Variables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h 8. Heteroskedasticity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Cs/>
              </w:rPr>
              <w:t>專題報告</w:t>
            </w:r>
            <w:r>
              <w:rPr>
                <w:rFonts w:eastAsia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虛擬變數進階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專題報告</w:t>
            </w:r>
            <w:r>
              <w:rPr>
                <w:rFonts w:eastAsia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間斷迴歸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專題報告</w:t>
            </w:r>
            <w:r>
              <w:rPr>
                <w:rFonts w:eastAsia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應變數受限制的迴歸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專題報告</w:t>
            </w:r>
            <w:r>
              <w:rPr>
                <w:rFonts w:eastAsia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縱橫資料迴歸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專題報告</w:t>
            </w:r>
            <w:r>
              <w:rPr>
                <w:rFonts w:eastAsia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財務、會計研究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專題報告</w:t>
            </w:r>
            <w:r>
              <w:rPr>
                <w:rFonts w:eastAsia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財務、會計研究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6" w:hanging="22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 xml:space="preserve">Wooldridge, J. M. </w:t>
            </w:r>
            <w:r>
              <w:rPr>
                <w:rFonts w:eastAsia="標楷體"/>
                <w:i/>
                <w:iCs/>
                <w:kern w:val="0"/>
              </w:rPr>
              <w:t xml:space="preserve">Introductory Econometrics: A Modern Approach, 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eastAsia="標楷體"/>
                <w:kern w:val="0"/>
              </w:rPr>
              <w:t>e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華泰書局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黃台心，</w:t>
            </w:r>
            <w:r>
              <w:rPr>
                <w:rFonts w:eastAsia="標楷體"/>
              </w:rPr>
              <w:t>2009</w:t>
            </w:r>
            <w:r>
              <w:rPr>
                <w:rFonts w:cs="新細明體;PMingLiU" w:eastAsia="標楷體"/>
              </w:rPr>
              <w:t>，計量經濟學，新陸書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鍾惠民　吳壽山　周賓凰　范懷文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006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財金計量修訂版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雙葉書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3. Maddala, Introduction to Econometrics, 3e. (</w:t>
            </w:r>
            <w:r>
              <w:rPr>
                <w:rFonts w:eastAsia="標楷體"/>
              </w:rPr>
              <w:t>華泰書局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0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專題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程內容及進度將視實際授課情形進行調整。</w:t>
            </w:r>
          </w:p>
          <w:p>
            <w:pPr>
              <w:pStyle w:val="Normal"/>
              <w:spacing w:lineRule="exact" w:line="30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6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32:00Z</dcterms:modified>
  <cp:revision>6</cp:revision>
  <dc:subject/>
  <dc:title>淡江大學97學年度第2學期課程大綱</dc:title>
</cp:coreProperties>
</file>