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審計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豊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 xml:space="preserve">SPEICAL  TOPICS  OF  ACCOUNTING  AND  AUDITING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二碩專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J2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發研究潛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合多元領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視倫理道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國際視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宏觀未來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論文閱讀及解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料統整及分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術理論理解及應用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思考及解決問題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溝通協調及團隊合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責任及職業道德素養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邀請會計、稅務、審計及財管專家蒞校演講，以增進同學们對各領域策略與決策實務之了解。本課程因限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，故每次上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在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結束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會計、稅務、審計及財管專家蒞校演講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計、稅務、審計及財管專家蒞校演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定位及計畫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移轉之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移轉之工具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風險之控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籌資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稽核個案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營事業審計問題之探討或外商財務管理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</w:t>
            </w:r>
            <w:r>
              <w:rPr>
                <w:rFonts w:eastAsia="標楷體" w:cs="標楷體" w:ascii="標楷體" w:hAnsi="標楷體"/>
              </w:rPr>
              <w:t>IFRS</w:t>
            </w:r>
            <w:r>
              <w:rPr>
                <w:rFonts w:ascii="標楷體" w:hAnsi="標楷體" w:cs="標楷體" w:eastAsia="標楷體"/>
              </w:rPr>
              <w:t>導入與管理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文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討論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出席及學習狀況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報告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2:00Z</dcterms:created>
  <dc:creator>User</dc:creator>
  <dc:description/>
  <dc:language>en-US</dc:language>
  <cp:lastModifiedBy>User</cp:lastModifiedBy>
  <cp:lastPrinted>2009-12-08T16:45:00Z</cp:lastPrinted>
  <dcterms:modified xsi:type="dcterms:W3CDTF">2010-03-08T03:40:00Z</dcterms:modified>
  <cp:revision>5</cp:revision>
  <dc:subject/>
  <dc:title>淡江大學97學年度第2學期課程大綱</dc:title>
</cp:coreProperties>
</file>