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會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華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NATIONAL ACCOUN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 會計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發研究潛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立國際視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成宏觀未來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論文閱讀及解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料統整及分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術理論理解及應用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獨立思考及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溝通協調及團隊合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責任及職業道德素養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國際的觀點探討會計發展與實務議題。從國際會計的角度提供學生深入的瞭解會計及相關領域的研究。課程設計分為兩個主軸，前半課程著重於國際會計的形成與發展、比較會計模式及國際會計調合議題。後半課程則著重於國際會計之理論與研究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This course examines the international dimension of financial reporting and analysis. It provides students with an in-depth look at the development of accounting and its related disciplines from an international perspective. The course comprises two sections: The first section will be devoted to a discussion of international accounting patterns, culture and development, comparative accounting and international harmonization. The second section will focus on contemporary</w:t>
            </w:r>
            <w:r>
              <w:rPr>
                <w:rFonts w:eastAsia="標楷體"/>
              </w:rPr>
              <w:t xml:space="preserve"> international accounting research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瞭解比較國際會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Introduction to the global c</w:t>
            </w:r>
            <w:r>
              <w:rPr>
                <w:rFonts w:eastAsia="標楷體"/>
              </w:rPr>
              <w:t>omparison</w:t>
            </w:r>
            <w:r>
              <w:rPr>
                <w:rFonts w:eastAsia="標楷體"/>
              </w:rPr>
              <w:t xml:space="preserve"> of accoun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際會計實務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</w:rPr>
              <w:t xml:space="preserve">cquaint students with </w:t>
            </w:r>
            <w:r>
              <w:rPr>
                <w:rFonts w:eastAsia="標楷體"/>
              </w:rPr>
              <w:t>international accounting</w:t>
            </w:r>
            <w:r>
              <w:rPr>
                <w:rFonts w:eastAsia="標楷體"/>
              </w:rPr>
              <w:t xml:space="preserve"> practice iss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計資訊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</w:rPr>
              <w:t xml:space="preserve">cquaint students with </w:t>
            </w:r>
            <w:r>
              <w:rPr>
                <w:rFonts w:eastAsia="標楷體"/>
              </w:rPr>
              <w:t>financial reporting analysis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際會計領域研究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4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quaint students with current academic and practice iss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瞭解比較國際會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際會計實務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計資訊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研討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際會計領域研究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  <w:r>
              <w:rPr>
                <w:rFonts w:cs="標楷體" w:eastAsia="標楷體"/>
                <w:bCs/>
              </w:rPr>
              <w:t>課程及國際會計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Global Environment of Accounting</w:t>
            </w:r>
            <w:r>
              <w:rPr>
                <w:rFonts w:cs="標楷體" w:eastAsia="標楷體"/>
              </w:rPr>
              <w:t>全球會計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omparative International Accounting</w:t>
            </w:r>
            <w:r>
              <w:rPr>
                <w:rFonts w:cs="標楷體" w:eastAsia="標楷體"/>
              </w:rPr>
              <w:t>國際會計差異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Harmonization</w:t>
            </w:r>
            <w:r>
              <w:rPr>
                <w:rFonts w:cs="標楷體" w:eastAsia="標楷體"/>
              </w:rPr>
              <w:t>國際會計調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Financial Reporting Standards</w:t>
            </w:r>
            <w:r>
              <w:rPr>
                <w:rFonts w:cs="標楷體" w:eastAsia="標楷體"/>
              </w:rPr>
              <w:t>國際財務報告準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FRS, Fair Value and Corporate Governance</w:t>
            </w:r>
            <w:r>
              <w:rPr>
                <w:rFonts w:cs="標楷體" w:eastAsia="標楷體"/>
              </w:rPr>
              <w:t>國際財務報告準則、公允價值及企業監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ajor Issues in the Financial Reporting</w:t>
            </w:r>
            <w:r>
              <w:rPr>
                <w:rFonts w:cs="標楷體" w:eastAsia="標楷體"/>
              </w:rPr>
              <w:t>國際財務報告重要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Financial Analysis</w:t>
            </w:r>
            <w:r>
              <w:rPr>
                <w:rFonts w:cs="標楷體" w:eastAsia="標楷體"/>
              </w:rPr>
              <w:t>國際財務報告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Financial Analysis</w:t>
            </w:r>
            <w:r>
              <w:rPr>
                <w:rFonts w:cs="標楷體" w:eastAsia="標楷體"/>
              </w:rPr>
              <w:t>國際財務報告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Accounting Research</w:t>
            </w:r>
            <w:r>
              <w:rPr>
                <w:rFonts w:ascii="標楷體" w:hAnsi="標楷體" w:cs="標楷體" w:eastAsia="標楷體"/>
              </w:rPr>
              <w:t>國際會計研究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Accounting Resear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International Accounting Research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Accounting Resear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Accounting Resear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Accounting Resear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ternational Accounting Resear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Radebaugh, L. H., Gray, S. J., and Black, E. L., International Accounting and Multinational Enterprises, New York: John Wiley &amp; Sons, Inc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定閱讀主要包括課程講義、期刊文獻及相關書目章節。指定閱讀項目將依課程進度放置於課程輔導系統，供同學下載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組報告及參與討論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7:00Z</dcterms:created>
  <dc:creator>User</dc:creator>
  <dc:description/>
  <dc:language>en-US</dc:language>
  <cp:lastModifiedBy>User</cp:lastModifiedBy>
  <cp:lastPrinted>2009-12-08T16:45:00Z</cp:lastPrinted>
  <dcterms:modified xsi:type="dcterms:W3CDTF">2010-03-08T03:40:00Z</dcterms:modified>
  <cp:revision>5</cp:revision>
  <dc:subject/>
  <dc:title>淡江大學97學年度第2學期課程大綱</dc:title>
</cp:coreProperties>
</file>