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知識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述賢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Knowledge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91" w:hanging="691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中）會計一碩專班Ｓ</w:t>
            </w:r>
          </w:p>
          <w:p>
            <w:pPr>
              <w:pStyle w:val="Normal"/>
              <w:spacing w:lineRule="exact" w:line="360"/>
              <w:ind w:left="1776" w:hanging="17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AXJ1S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培育具備良好數理分析與邏輯判斷能力之中堅管理人才，以因應國內外企業之需要。至於碩士在職專班的目的，則強調培育解決企業問題能力的中高階人才，以因應各行業所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</w:rPr>
              <w:t>培育具有決策分析之基本素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</w:rPr>
              <w:t>培育具有企業經營之基本素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</w:rPr>
              <w:t>培育具有統計分析之基本素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</w:rPr>
              <w:t>培育具有財經分析之基本素養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</w:rPr>
              <w:t>培養具有科際整合之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F</w:t>
            </w:r>
            <w:r>
              <w:rPr>
                <w:rFonts w:ascii="標楷體" w:hAnsi="標楷體" w:cs="標楷體" w:eastAsia="標楷體"/>
              </w:rPr>
              <w:t>培育具有企業實務之經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G</w:t>
            </w:r>
            <w:r>
              <w:rPr>
                <w:rFonts w:ascii="標楷體" w:hAnsi="標楷體" w:cs="標楷體" w:eastAsia="標楷體"/>
              </w:rPr>
              <w:t>具有外語運用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具有學術論文競賽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知識管理是一門跨領域的學科，因為不但要用不同的理論來探討知識的本質，同時也必須藉由各種方法與工具的導入與實踐，在組織與人性的工作環境中，結合科技與組織行為的功能，來建立知識管理的平台、文化、程序、工具、功能以及使用者設計等。因此，我們也可以說知識管理對於學術界與實務界而言，是一門兼具問題、理論、與方法的學門。本課程即嘗試以理論為經，以方法為緯，在經緯的架構中，藉著課間的實例，來輔助說明知識管理在不同的理論、不同的方法與工具所能提供知識管理的解決方案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培育解決企業</w:t>
            </w:r>
            <w:r>
              <w:rPr>
                <w:rFonts w:ascii="標楷體" w:hAnsi="標楷體" w:cs="標楷體" w:eastAsia="標楷體"/>
              </w:rPr>
              <w:t>知識管理</w:t>
            </w:r>
            <w:r>
              <w:rPr>
                <w:rFonts w:ascii="標楷體" w:hAnsi="標楷體" w:cs="標楷體" w:eastAsia="標楷體"/>
              </w:rPr>
              <w:t>能力的中高階人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具有知識管理跨領域整合的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知識管理的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知識管理相關問題的探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知識管理相關理論的講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知識管理相關方法的介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知識管理個案的研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得提報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(2/25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設計，學習衡量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(3/4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知識與管理的回顧—科技、管理、與商業活動的整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(3/11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Introducing Knowledge management &amp; the nature of K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(3/18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Knowledge management solu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(3/25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Organizational impacts of knowledge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(4/1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Factors influencing knowledge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(4/8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行政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停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(4/15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Technologies to manage knowled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(4/22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Data mining and business intellige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(4/29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個案報告撰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(5/6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個案研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(5/13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個案研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(5/20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個案研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(5/27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個案研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(6/3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個案研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(6/10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個案研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(6/17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個案研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8</w:t>
            </w:r>
            <w:r>
              <w:rPr>
                <w:rFonts w:eastAsia="標楷體"/>
                <w:bCs/>
              </w:rPr>
              <w:t>(6/24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廖述賢，知識管理，雙葉書廊有限公司發行，</w:t>
            </w: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年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/>
              <w:t xml:space="preserve">Becerra-Fernandez, A. Gonzalez, and R. Sabherwal, </w:t>
            </w:r>
            <w:r>
              <w:rPr/>
              <w:t>“</w:t>
            </w:r>
            <w:r>
              <w:rPr/>
              <w:t>Knowledge management: challenges, solutions, and technologies</w:t>
            </w:r>
            <w:r>
              <w:rPr/>
              <w:t>”</w:t>
            </w:r>
            <w:r>
              <w:rPr/>
              <w:t>, Prentice Hall, Inc, 200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知識管理個案論文集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論文研討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color w:val="0000FF"/>
        </w:rPr>
        <w:drawing>
          <wp:inline distT="0" distB="0" distL="0" distR="0">
            <wp:extent cx="2971800" cy="265176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70530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findbook.tw/book/9789867433961/basic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51:00Z</dcterms:created>
  <dc:creator>User</dc:creator>
  <dc:description/>
  <cp:keywords/>
  <dc:language>en-US</dc:language>
  <cp:lastModifiedBy>TIGER-XP</cp:lastModifiedBy>
  <cp:lastPrinted>2009-12-22T09:31:00Z</cp:lastPrinted>
  <dcterms:modified xsi:type="dcterms:W3CDTF">2010-04-08T17:29:00Z</dcterms:modified>
  <cp:revision>6</cp:revision>
  <dc:subject/>
  <dc:title>淡江大學97學年度第2學期課程大綱</dc:title>
</cp:coreProperties>
</file>