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31"/>
        <w:gridCol w:w="55"/>
        <w:gridCol w:w="253"/>
        <w:gridCol w:w="1021"/>
        <w:gridCol w:w="1146"/>
        <w:gridCol w:w="379"/>
        <w:gridCol w:w="265"/>
        <w:gridCol w:w="100"/>
        <w:gridCol w:w="209"/>
        <w:gridCol w:w="302"/>
        <w:gridCol w:w="362"/>
        <w:gridCol w:w="1213"/>
        <w:gridCol w:w="22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戰略理論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正權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SEMINAR ON STRATEGIC THEO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戰略一碩專班Ａ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TXJ1A</w:t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FF"/>
              </w:rPr>
              <w:t>系所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教育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目標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學生核心能力</w:t>
            </w:r>
          </w:p>
        </w:tc>
      </w:tr>
      <w:tr>
        <w:trPr>
          <w:trHeight w:val="1455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碩士班</w:t>
            </w:r>
            <w:r>
              <w:rPr>
                <w:rFonts w:cs="標楷體" w:eastAsia="標楷體"/>
                <w:b/>
                <w:color w:val="0000FF"/>
              </w:rPr>
              <w:t>、</w:t>
            </w:r>
            <w:r>
              <w:rPr>
                <w:rFonts w:cs="標楷體" w:eastAsia="標楷體"/>
                <w:b/>
                <w:color w:val="0000FF"/>
              </w:rPr>
              <w:t>碩專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瞭解國際關係之理論與實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瞭解主要中西戰略思想與實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瞭解當前國際與兩岸情勢之發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基本學術論文與政策分析之撰寫與報告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碩士班、碩專班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際情勢分析與研判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際戰略情勢分析與研判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國防政策與軍事戰略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對外政策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之安全戰略與政策分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F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戰略理論與實務之分析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國際經濟態勢分析能力</w:t>
            </w:r>
          </w:p>
          <w:p>
            <w:pPr>
              <w:pStyle w:val="Style16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6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目的在於對中國古典戰略理論，以及西方古典近代、現代與當代理論的扼要學習，從中培養學生之戰略觀，進而型塑其戰略思考與分析能力，使學生能結合其本職學能，在專業能力上具備與眾不同的戰略與研判能力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purposes of this course are to cultivate the 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strategic concepts and shape their capability of strategic thinking and strategic analysis </w:t>
            </w:r>
            <w:r>
              <w:rPr>
                <w:rFonts w:eastAsia="標楷體" w:cs="標楷體" w:ascii="標楷體" w:hAnsi="標楷體"/>
              </w:rPr>
              <w:t>through</w:t>
            </w:r>
            <w:r>
              <w:rPr>
                <w:rFonts w:eastAsia="標楷體" w:cs="標楷體" w:ascii="標楷體" w:hAnsi="標楷體"/>
              </w:rPr>
              <w:t xml:space="preserve"> specific research on </w:t>
            </w:r>
            <w:r>
              <w:rPr>
                <w:rFonts w:eastAsia="標楷體" w:cs="標楷體" w:ascii="標楷體" w:hAnsi="標楷體"/>
              </w:rPr>
              <w:t>Chinese</w:t>
            </w:r>
            <w:r>
              <w:rPr>
                <w:rFonts w:eastAsia="標楷體" w:cs="標楷體" w:ascii="標楷體" w:hAnsi="標楷體"/>
              </w:rPr>
              <w:t xml:space="preserve"> classical strategic theories and western classical, modern and </w:t>
            </w:r>
            <w:r>
              <w:rPr>
                <w:rFonts w:eastAsia="標楷體" w:cs="標楷體" w:ascii="標楷體" w:hAnsi="標楷體"/>
              </w:rPr>
              <w:t>contemporary</w:t>
            </w:r>
            <w:r>
              <w:rPr>
                <w:rFonts w:eastAsia="標楷體" w:cs="標楷體" w:ascii="標楷體" w:hAnsi="標楷體"/>
              </w:rPr>
              <w:t xml:space="preserve"> strategic theories. Furthermore, the students will be able to make a better </w:t>
            </w:r>
            <w:r>
              <w:rPr>
                <w:rFonts w:eastAsia="標楷體" w:cs="標楷體" w:ascii="標楷體" w:hAnsi="標楷體"/>
              </w:rPr>
              <w:t>combination</w:t>
            </w:r>
            <w:r>
              <w:rPr>
                <w:rFonts w:eastAsia="標楷體" w:cs="標楷體" w:ascii="標楷體" w:hAnsi="標楷體"/>
              </w:rPr>
              <w:t xml:space="preserve"> between strategic essence and their own professionalism. Thus, they will have the unique capability of strategic analysis and strategic judgement.</w:t>
            </w:r>
          </w:p>
        </w:tc>
      </w:tr>
      <w:tr>
        <w:trPr>
          <w:trHeight w:val="419" w:hRule="atLeast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目標層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color w:val="0000FF"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理論、概念模式的涵意與功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 realizing the meaning and function of theory, concept and mode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清楚瞭解戰略各種名詞與概念系統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to understand strategic terms and conceptual system clearl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熟稔中國古典戰略理論精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 thorough understanding the essence of </w:t>
            </w:r>
            <w:r>
              <w:rPr>
                <w:rFonts w:eastAsia="標楷體" w:cs="標楷體" w:ascii="標楷體" w:hAnsi="標楷體"/>
              </w:rPr>
              <w:t>Chinese</w:t>
            </w:r>
            <w:r>
              <w:rPr>
                <w:rFonts w:eastAsia="標楷體" w:cs="標楷體" w:ascii="標楷體" w:hAnsi="標楷體"/>
              </w:rPr>
              <w:t xml:space="preserve"> classic strategic the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熟稔西方古典、近代、現代與當代戰略理論精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 thorough understanding the essence of Western classic, modern, and contemporary strategic theor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培養戰略分析與戰略研判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cultivating the capability of strategic analysis and strategic jud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理論、概念模式的涵意與功能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清楚瞭解戰略各種名詞與概念系統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熟稔中國古典戰略理論精要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熟稔西方古典、近代、現代與當代戰略理論精要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培養戰略分析與戰略研判能力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大綱與授課計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理論、概念、模式的涵義與功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國古典戰略：管子、老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國古典戰略：論語、孟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國古典戰略：墨子、商君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國古典戰略：孫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國古典戰略：吳子、尉繚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國古典戰略：六韜、司馬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略、李衛公問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方古典戰略：克勞塞維茲、約米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方古典戰略：李德哈特、富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方古典戰略：薄富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方古典戰略：軍事革命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方古典戰略：資訊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方古典戰略：不對稱戰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方古典戰略：反恐戰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鈕先鍾，《中國戰略思想新論》。台北：麥田出版社，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殷弘等譯，《現代戰略的締造者：從馬基維里到核時代》。北京：世界知識出版社，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附件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課堂討論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報告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心得寫作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08:00Z</dcterms:created>
  <dc:creator>User</dc:creator>
  <dc:description/>
  <dc:language>en-US</dc:language>
  <cp:lastModifiedBy>weiyan</cp:lastModifiedBy>
  <cp:lastPrinted>2009-12-31T10:00:00Z</cp:lastPrinted>
  <dcterms:modified xsi:type="dcterms:W3CDTF">2010-03-08T03:32:00Z</dcterms:modified>
  <cp:revision>5</cp:revision>
  <dc:subject/>
  <dc:title>淡江大學97學年度第2學期課程大綱</dc:title>
</cp:coreProperties>
</file>