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東南亞婚姻移民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青龍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MARRIAGE MIGRATION IN SOUTHEAST ASIA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亞洲碩東南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IIB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培育具東南亞區域研究之專才為目標，以擴大國際視野，培育具人文關懷、從事國際服務熱忱的尖兵為使命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具備蒐集與整理資料及研析之基本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具備涉外事務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.</w:t>
            </w:r>
            <w:r>
              <w:rPr>
                <w:rFonts w:ascii="標楷體" w:hAnsi="標楷體" w:cs="標楷體" w:eastAsia="標楷體"/>
                <w:bCs/>
              </w:rPr>
              <w:t>參與國際會議之經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標楷體" w:eastAsia="標楷體"/>
                <w:bCs/>
              </w:rPr>
              <w:t>至東南亞從事田野調查研究之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.</w:t>
            </w:r>
            <w:r>
              <w:rPr>
                <w:rFonts w:ascii="標楷體" w:hAnsi="標楷體" w:cs="標楷體" w:eastAsia="標楷體"/>
                <w:bCs/>
              </w:rPr>
              <w:t>協助擔任東南亞事務研究助理之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標楷體" w:eastAsia="標楷體"/>
                <w:bCs/>
              </w:rPr>
              <w:t>通過論文大綱審查及碩士論文撰寫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.</w:t>
            </w:r>
            <w:r>
              <w:rPr>
                <w:rFonts w:ascii="標楷體" w:hAnsi="標楷體" w:cs="標楷體" w:eastAsia="標楷體"/>
                <w:bCs/>
              </w:rPr>
              <w:t>具備第二外語及英語能力</w:t>
            </w:r>
          </w:p>
          <w:p>
            <w:pPr>
              <w:pStyle w:val="Normal"/>
              <w:spacing w:lineRule="exact" w:line="360"/>
              <w:ind w:left="831" w:hanging="53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-1.</w:t>
            </w:r>
            <w:r>
              <w:rPr>
                <w:rFonts w:ascii="標楷體" w:hAnsi="標楷體" w:cs="標楷體" w:eastAsia="標楷體"/>
                <w:bCs/>
              </w:rPr>
              <w:t xml:space="preserve">第二外語能力：學生必須通過主要東南亞各國國語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包括越南語、泰國語、印尼語、馬來語、達加洛語、緬甸語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 xml:space="preserve">、日語等其他亞洲語言或法語、西班牙語、葡萄牙語、荷蘭語等主要歐洲語言基本能力。評定的標準為一般考試的初級，或是修過相關語言大學部課程一年並取得平均 </w:t>
            </w:r>
            <w:r>
              <w:rPr>
                <w:rFonts w:eastAsia="標楷體" w:cs="標楷體" w:ascii="標楷體" w:hAnsi="標楷體"/>
                <w:bCs/>
              </w:rPr>
              <w:t xml:space="preserve">70 </w:t>
            </w:r>
            <w:r>
              <w:rPr>
                <w:rFonts w:ascii="標楷體" w:hAnsi="標楷體" w:cs="標楷體" w:eastAsia="標楷體"/>
                <w:bCs/>
              </w:rPr>
              <w:t>分以上之成績者。</w:t>
            </w:r>
          </w:p>
          <w:p>
            <w:pPr>
              <w:pStyle w:val="Normal"/>
              <w:spacing w:lineRule="exact" w:line="360"/>
              <w:ind w:left="29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-2.</w:t>
            </w:r>
            <w:r>
              <w:rPr>
                <w:rFonts w:ascii="標楷體" w:hAnsi="標楷體" w:cs="標楷體" w:eastAsia="標楷體"/>
                <w:bCs/>
              </w:rPr>
              <w:t>通過英檢中級初試。</w:t>
            </w:r>
          </w:p>
          <w:p>
            <w:pPr>
              <w:pStyle w:val="Normal"/>
              <w:spacing w:lineRule="exact" w:line="360"/>
              <w:ind w:left="29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主要將以專題討論方式進行，內容則以透過婚姻而進行跨國移動的特殊移民現象為主，包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移民及婚姻相關理論介紹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東南亞婚姻移民之特徵、原因與影響，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台灣之東南亞移入配偶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his course is a graduate seminar on the special topic of migration through marriage. It consists of 3 parts: (1) theories of migration and of marriage; (2) characteristics, determinants, and consequences of marriage migration in Southeast Asia; (3) immigrant spouses from Southeast Asia to Taiwan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婚姻移民之意義與特性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1.To understand the meaning and characteristics of marriage migr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訓從事婚姻移民研究之興趣與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4" w:hanging="204"/>
              <w:jc w:val="both"/>
              <w:rPr/>
            </w:pPr>
            <w:r>
              <w:rPr>
                <w:rFonts w:eastAsia="標楷體"/>
              </w:rPr>
              <w:t>2.To foster the interest and ability in conducting research on marriage migr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D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掌握東南亞婚姻移民之發展情勢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To capture the trends and prospects of marriage migration in Southeast Asia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DE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檢視台灣移入配偶之成因與影響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4" w:hanging="204"/>
              <w:jc w:val="both"/>
              <w:rPr/>
            </w:pPr>
            <w:r>
              <w:rPr>
                <w:rFonts w:eastAsia="標楷體"/>
              </w:rPr>
              <w:t>4.To investigate the determinants and consequences of marriage migration to Taiwa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DE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增進國際婚姻移民英文專業文獻之閱讀與理解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5.To en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ance comprehension in reading</w:t>
            </w:r>
            <w:r>
              <w:rPr>
                <w:rFonts w:eastAsia="標楷體"/>
              </w:rPr>
              <w:t xml:space="preserve"> English-written</w:t>
            </w:r>
            <w:r>
              <w:rPr>
                <w:rFonts w:eastAsia="標楷體"/>
              </w:rPr>
              <w:t xml:space="preserve"> professional literature</w:t>
            </w:r>
            <w:r>
              <w:rPr>
                <w:rFonts w:eastAsia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ED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提升撰寫東南亞國際婚姻移民相關讀書報告之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6.To improve the ability in writing a study report on the international marriage migration in Southeast Asia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DEF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瞭解婚姻移民之意義與特性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培訓從事婚姻移民研究之興趣與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掌握東南亞婚姻移民之發展情勢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參訪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</w:rPr>
              <w:t>檢視台灣移入配偶之成因與影響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教學影片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發言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</w:rPr>
              <w:t>增進國際婚姻移民英文專業文獻之閱讀與理解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閱讀報告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、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</w:rPr>
              <w:t>提升撰寫東南亞國際婚姻移民相關讀書報告之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模擬發表、出席學術會議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、出席、報告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民理論與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與家庭組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、婚姻與移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經發展與婚姻移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移民之特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移民之過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移民之影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南亞婚姻移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南亞國家婚姻移民近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之東南亞移入配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婚登記資料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入配偶生活狀況資料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之移民政策與婚姻移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之移民政策與婚姻移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程檢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Nicola Piper and Mina Roces(eds.),</w:t>
            </w:r>
            <w:r>
              <w:rPr>
                <w:rFonts w:ascii="標楷體" w:hAnsi="標楷體"/>
                <w:b/>
                <w:i/>
              </w:rPr>
              <w:t>Wife or Works? Asian Women and Migration</w:t>
            </w:r>
            <w:r>
              <w:rPr>
                <w:rFonts w:ascii="標楷體" w:hAnsi="標楷體"/>
              </w:rPr>
              <w:t>.  Maryland, USA: Rowman and Littlefield, 2003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 xml:space="preserve">Gavin Jones and Kamalini Ramdas(eds.), </w:t>
            </w:r>
            <w:r>
              <w:rPr>
                <w:rFonts w:ascii="標楷體" w:hAnsi="標楷體"/>
                <w:b/>
                <w:i/>
              </w:rPr>
              <w:t>(Un)tying the Knot:Ideal and Reality in Asian Marriage</w:t>
            </w:r>
            <w:r>
              <w:rPr>
                <w:rFonts w:ascii="標楷體" w:hAnsi="標楷體"/>
              </w:rPr>
              <w:t>.  Singapore: Asia Research Institute, National University of Singapore, 2004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讀書報告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38:00Z</dcterms:created>
  <dc:creator>User</dc:creator>
  <dc:description/>
  <dc:language>en-US</dc:language>
  <cp:lastModifiedBy>weiyan</cp:lastModifiedBy>
  <cp:lastPrinted>2010-01-17T16:16:00Z</cp:lastPrinted>
  <dcterms:modified xsi:type="dcterms:W3CDTF">2010-03-08T03:21:00Z</dcterms:modified>
  <cp:revision>5</cp:revision>
  <dc:subject/>
  <dc:title>淡江大學97學年度第2學期課程大綱</dc:title>
</cp:coreProperties>
</file>