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與國際人權判例研究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慶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ASES OF JAPAN AND INTERNATIONAL HUMAN RIGHTS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亞洲碩日研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I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育國內外通曉日本政經之高級實務與學術人才，並導引師生致力於日台法政與經貿關係之發展，協助促進國家安全與發展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通過英檢中級初試及日檢二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經貿領域同學需修經貿基礎課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學分；法政領域同學須需修法政基礎課程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學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針對日本與國際人權判例進行研究，特別是在說明日本人權相關判例後，將最新的國際人權判例的發展進行對比，讓研究生有人權不斷提升的感覺，充實人權教育，並促進台灣人權的發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研究生能對人權保障的法意義有所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Graduate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students will understand the legal meaning of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human rights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protec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研究生能了解如何以訴訟的方式，達到人權保障的效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Graduate students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will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 understand how to achieve effective protection of human rights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 through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litigation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研究生能明白日本憲法與國際人權法間的差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Arial" w:ascii="Arial" w:hAnsi="Arial"/>
                <w:shd w:fill="EBEFF9" w:val="clear"/>
              </w:rPr>
              <w:t xml:space="preserve">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>Graduate students can understand the difference between the Japanese Constitution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>and international human rights law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研究生能了解國際人權法的實施措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Arial" w:ascii="Arial" w:hAnsi="Arial"/>
                <w:shd w:fill="EBEFF9" w:val="clear"/>
              </w:rPr>
              <w:t xml:space="preserve"> 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 xml:space="preserve">Graduate students 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>can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 xml:space="preserve"> understand the implementation of measures in international human rights law</w:t>
            </w:r>
            <w:r>
              <w:rPr>
                <w:rStyle w:val="Shorttext1"/>
                <w:rFonts w:cs="Arial" w:ascii="Arial" w:hAnsi="Arial"/>
                <w:shd w:fill="EBEFF9" w:val="clear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研究生能逐漸具備將憲法層次的人權提升至國際人權法層次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cs="Arial" w:ascii="Arial" w:hAnsi="Arial"/>
                <w:shd w:fill="EBEFF9" w:val="clear"/>
              </w:rPr>
              <w:t xml:space="preserve">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Graduate students can begin to have the ability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from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the level of human rights in the constitution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promoting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>to the level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 of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 international human rights law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>.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研究生能具備國際觀，可理解關於外國人等的相關人權案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cs="Arial" w:ascii="Arial" w:hAnsi="Arial"/>
                <w:shd w:fill="EBEFF9" w:val="clear"/>
              </w:rPr>
              <w:t xml:space="preserve"> </w:t>
            </w:r>
            <w:r>
              <w:rPr>
                <w:rStyle w:val="Mediumtext1"/>
                <w:rFonts w:cs="Arial" w:ascii="Arial" w:hAnsi="Arial"/>
                <w:b/>
                <w:shd w:fill="EBEFF9" w:val="clear"/>
              </w:rPr>
              <w:t>Graduate students can have an international perspective, understandable on human rights cases related to foreigners, etc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研究生可具備判斷國際人權訴訟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32"/>
              </w:rPr>
              <w:t>Graduate students may have the ability to judge the international human rights litigation</w:t>
            </w:r>
            <w:r>
              <w:rPr>
                <w:rFonts w:cs="Arial" w:ascii="Arial" w:hAnsi="Arial"/>
                <w:color w:val="000000"/>
                <w:kern w:val="0"/>
                <w:sz w:val="3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研究生能對人權保障的法意義有所理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研究生能了解如何以訴訟的方式，達到人權保障的效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研究生能明白日本憲法與國際人權法間的差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研究生能了解國際人權法的實施措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研究生能逐漸具備將憲法層次的人權提升至國際人權法層次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研究生能具備國際觀，可理解關於外國人等的相關人權案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研究生可具備判斷國際人權訴訟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社會權享有的歧視禁止（一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社會權享有的歧視禁止（二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社會權享有的歧視禁止（三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私人進行人種歧視與地方公共團體的責任（一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私人進行人種歧視與地方公共團體的責任（二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私人進行人種歧視與地方公共團體的責任（三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戰後補償之平等（一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戰後補償之平等（二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戰後補償之平等（三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入境管理與收容（一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入境管理與收容（二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入境管理與收容（三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接受公正審判的權利（一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接受公正審判的權利（二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接受公正審判的權利（三）的判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總檢討</w:t>
            </w:r>
            <w:r>
              <w:rPr>
                <w:rFonts w:eastAsia="標楷體" w:cs="標楷體" w:ascii="標楷體" w:hAnsi="標楷體"/>
                <w:bCs/>
              </w:rPr>
              <w:t>----</w:t>
            </w:r>
            <w:r>
              <w:rPr>
                <w:rFonts w:ascii="標楷體" w:hAnsi="標楷體" w:cs="標楷體" w:eastAsia="標楷體"/>
                <w:bCs/>
              </w:rPr>
              <w:t>台灣法院的校外教學與觀摩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藥師丸公夫、小畑郁、村上正直、坂元茂樹著『法科大學院ケースズック國際人權法』（日本評論社、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2006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年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芹田健太郎、藥師寺公夫、版元茂樹著『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ブリッジブック</w:t>
            </w:r>
            <w:r>
              <w:rPr>
                <w:rFonts w:eastAsia="MS Mincho;ＭＳ 明朝" w:cs="標楷體" w:ascii="標楷體" w:hAnsi="標楷體"/>
                <w:bCs/>
                <w:lang w:eastAsia="ja-JP"/>
              </w:rPr>
              <w:t>bridgebook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国際人権法</w:t>
            </w:r>
            <w:r>
              <w:rPr>
                <w:rFonts w:eastAsia="MS Mincho;ＭＳ 明朝" w:cs="標楷體" w:ascii="標楷體" w:hAnsi="標楷體"/>
                <w:bCs/>
                <w:lang w:eastAsia="ja-JP"/>
              </w:rPr>
              <w:t>International Human Rights Law</w:t>
            </w:r>
            <w:r>
              <w:rPr>
                <w:rFonts w:ascii="標楷體" w:hAnsi="標楷體" w:cs="標楷體" w:eastAsia="標楷體"/>
                <w:bCs/>
              </w:rPr>
              <w:t>』（信山社、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  <w:r>
              <w:rPr>
                <w:rFonts w:ascii="標楷體" w:hAnsi="標楷體" w:cs="標楷體" w:eastAsia="標楷體"/>
                <w:bCs/>
              </w:rPr>
              <w:t>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芹田健太郎、棟居快行、藥師寺公夫、版元茂樹著『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講座国際人権法</w:t>
            </w:r>
            <w:r>
              <w:rPr>
                <w:rFonts w:eastAsia="MS Mincho;ＭＳ 明朝" w:cs="標楷體" w:ascii="標楷體" w:hAnsi="標楷體"/>
                <w:bCs/>
                <w:lang w:eastAsia="ja-JP"/>
              </w:rPr>
              <w:t>1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国際人権法と憲法</w:t>
            </w:r>
            <w:r>
              <w:rPr>
                <w:rFonts w:ascii="標楷體" w:hAnsi="標楷體" w:cs="標楷體" w:eastAsia="標楷體"/>
                <w:bCs/>
              </w:rPr>
              <w:t>』（信山社、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芹田健太郎、棟居快行、藥師寺公夫、版元茂樹著『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講座国際人権法</w:t>
            </w:r>
            <w:r>
              <w:rPr>
                <w:rFonts w:eastAsia="MS Mincho;ＭＳ 明朝" w:cs="標楷體" w:ascii="標楷體" w:hAnsi="標楷體"/>
                <w:bCs/>
                <w:lang w:eastAsia="ja-JP"/>
              </w:rPr>
              <w:t>2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国際人権規範と展開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』（信山社、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6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年）</w:t>
            </w:r>
          </w:p>
          <w:p>
            <w:pPr>
              <w:pStyle w:val="Normal"/>
              <w:spacing w:lineRule="exact" w:line="360"/>
              <w:jc w:val="both"/>
              <w:rPr>
                <w:rFonts w:ascii="MS Mincho;ＭＳ 明朝" w:hAnsi="MS Mincho;ＭＳ 明朝" w:eastAsia="MS Mincho;ＭＳ 明朝" w:cs="MS Mincho;ＭＳ 明朝"/>
                <w:bCs/>
              </w:rPr>
            </w:pPr>
            <w:r>
              <w:rPr>
                <w:rFonts w:eastAsia="MS Mincho;ＭＳ 明朝" w:cs="標楷體" w:ascii="標楷體" w:hAnsi="標楷體"/>
                <w:bCs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松井芳郎</w:t>
            </w:r>
            <w:r>
              <w:rPr>
                <w:rFonts w:ascii="標楷體" w:hAnsi="標楷體" w:cs="標楷體" w:eastAsia="標楷體"/>
                <w:bCs/>
              </w:rPr>
              <w:t>、藥師寺公夫、版元茂樹、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小畑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郁、徳川信治編集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第三版</w:t>
            </w:r>
            <w:r>
              <w:rPr>
                <w:rFonts w:cs="MS Mincho;ＭＳ 明朝" w:ascii="MS Mincho;ＭＳ 明朝" w:hAnsi="MS Mincho;ＭＳ 明朝"/>
                <w:bCs/>
              </w:rPr>
              <w:t>International Instruments on Human Rights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国際人権条約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‧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宣言集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』（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東信堂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、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滝沢美佐子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著『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国際人権基準の法的性格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』（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国際書院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、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4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MS Mincho;ＭＳ 明朝" w:cs="標楷體" w:ascii="標楷體" w:hAnsi="標楷體"/>
                <w:bCs/>
                <w:lang w:eastAsia="ja-JP"/>
              </w:rPr>
              <w:t>6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芹田健太郎著『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地球社会の人権論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』（信山社、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年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宮崎瀪樹編輯『國際人權規約先例集』（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規約人權委員會精選決定集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集）（東信堂、</w:t>
            </w:r>
            <w:r>
              <w:rPr>
                <w:rFonts w:eastAsia="標楷體" w:cs="標楷體" w:ascii="標楷體" w:hAnsi="標楷體"/>
                <w:bCs/>
              </w:rPr>
              <w:t>1995</w:t>
            </w:r>
            <w:r>
              <w:rPr>
                <w:rFonts w:ascii="標楷體" w:hAnsi="標楷體" w:cs="標楷體" w:eastAsia="標楷體"/>
                <w:bCs/>
              </w:rPr>
              <w:t>年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出席成績：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1">
    <w:name w:val="short_text1"/>
    <w:basedOn w:val="Style14"/>
    <w:qFormat/>
    <w:rPr>
      <w:sz w:val="32"/>
      <w:szCs w:val="32"/>
    </w:rPr>
  </w:style>
  <w:style w:type="character" w:styleId="Mediumtext1">
    <w:name w:val="medium_text1"/>
    <w:basedOn w:val="Style14"/>
    <w:qFormat/>
    <w:rPr>
      <w:sz w:val="27"/>
      <w:szCs w:val="27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30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12:00Z</dcterms:modified>
  <cp:revision>6</cp:revision>
  <dc:subject/>
  <dc:title>淡江大學97學年度第2學期課程大綱</dc:title>
</cp:coreProperties>
</file>