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日本憲法人權判例研究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慶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STUDY OF CASES OF HUMAN RIGHTS IN JAPAN (II)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亞洲碩日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國內外通曉日本政經之高級實務與學術人才，並導引師生致力於日台法政與經貿關係之發展，協助促進國家安全與發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通過英檢中級初試及日檢二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經貿領域同學需修經貿基礎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學分；法政領域同學須需修法政基礎課程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針對日本與國際人權判例進行研究，特別是在說明日本人權相關判例後，將最新的國際人權判例的發展進行對比，讓研究生有人權不斷提升的感覺，充實人權教育，並促進台灣人權的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研究生能對人權保障的法意義有所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Graduate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students will understand the legal meaning of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human rights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protec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研究生能了解如何以訴訟的方式，達到人權保障的效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Graduate students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will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understand how to achieve effective protection of human rights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through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litigation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研究生能明白日本憲法與人權判例間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Graduate students can understand the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relationship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between the Japanese Constitution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and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human rights ca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研究生能了解憲法如何透過判例保障人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Graduate students 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>can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 understand 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how to protect the human rights 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>through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 cases in the constitu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研究生能逐漸具備將憲法層次的人權，在日常生活中付諸實踐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Graduate students can begin to have the ability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from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the level of human rights in the constitution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,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to practice it in the daily life.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研究生能具備憲法的人權觀，可理解關於各相關人權領域的案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Graduate students can have an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constitutional human rights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perspective, understandable on human rights cases related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fie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研究生可具備判斷憲法人權訴訟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 xml:space="preserve">Graduate students may have the ability to judge the </w:t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>constitutional</w:t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 xml:space="preserve"> human rights litigation</w:t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研究生能對人權保障的法意義有所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研究生能了解如何以訴訟的方式，達到人權保障的效果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研究生能明白日本憲法與人權判例間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研究生能了解憲法如何透過判例保障人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研究生能逐漸具備將憲法層次的人權，在日常生活中付諸實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研究生能具備憲法的人權觀，可理解關於各相關人權領域的案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研究生可具備判斷憲法人權訴訟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經濟自由之藥事法距離限制事件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經濟自由之藥事法距離限制事件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經濟自由之藥事法距離限制事件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經濟自由之森林法共有林事件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經濟自由之森林法共有林事件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經濟自由之森林法共有林事件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社會權之障礙福祉年金與兒童扶養津貼併給禁止事件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社會權之障礙福祉年金與兒童扶養津貼併給禁止事件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社會權之障礙福祉年金與兒童扶養津貼併給禁止事件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教育權之全國共同學測實施之旭川事件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教育權之全國共同學測實施之旭川事件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教育權之全國共同學測實施之旭川事件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勞動權之公共企業體職員爭議行為禁止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勞動權之公共企業體職員爭議行為禁止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勞動權之公共企業體職員爭議行為禁止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總檢討</w:t>
            </w:r>
            <w:r>
              <w:rPr>
                <w:rFonts w:eastAsia="標楷體" w:cs="標楷體" w:ascii="標楷體" w:hAnsi="標楷體"/>
                <w:bCs/>
              </w:rPr>
              <w:t>----</w:t>
            </w:r>
            <w:r>
              <w:rPr>
                <w:rFonts w:ascii="標楷體" w:hAnsi="標楷體" w:cs="標楷體" w:eastAsia="標楷體"/>
                <w:bCs/>
              </w:rPr>
              <w:t>台灣法院的校外教學與觀摩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浦部法穗、戶波江二著『法科大學院ケースズック</w:t>
            </w:r>
            <w:r>
              <w:rPr>
                <w:rFonts w:ascii="標楷體" w:hAnsi="標楷體" w:cs="標楷體" w:eastAsia="標楷體"/>
                <w:bCs/>
              </w:rPr>
              <w:t>憲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法』（日本評論社、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00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初宿正典等著『</w:t>
            </w:r>
            <w:r>
              <w:rPr>
                <w:rFonts w:ascii="新細明體;PMingLiU" w:hAnsi="新細明體;PMingLiU" w:cs="新細明體;PMingLiU"/>
                <w:bCs/>
              </w:rPr>
              <w:t>憲法</w:t>
            </w:r>
            <w:r>
              <w:rPr>
                <w:rFonts w:cs="新細明體;PMingLiU" w:ascii="新細明體;PMingLiU" w:hAnsi="新細明體;PMingLiU"/>
                <w:bCs/>
              </w:rPr>
              <w:t>Cases and Materials</w:t>
            </w:r>
            <w:r>
              <w:rPr>
                <w:rFonts w:ascii="新細明體;PMingLiU" w:hAnsi="新細明體;PMingLiU" w:cs="新細明體;PMingLiU"/>
                <w:bCs/>
              </w:rPr>
              <w:t>憲法訴訟</w:t>
            </w:r>
            <w:r>
              <w:rPr>
                <w:rFonts w:ascii="標楷體" w:hAnsi="標楷體" w:cs="標楷體" w:eastAsia="標楷體"/>
                <w:bCs/>
              </w:rPr>
              <w:t>』（有斐閣、</w:t>
            </w: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初宿正典、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戸松秀典</w:t>
            </w:r>
            <w:r>
              <w:rPr>
                <w:rFonts w:ascii="標楷體" w:hAnsi="標楷體" w:cs="標楷體" w:eastAsia="標楷體"/>
                <w:bCs/>
              </w:rPr>
              <w:t>等著『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憲法判例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Constitutional Law Cases and Comments</w:t>
            </w:r>
            <w:r>
              <w:rPr>
                <w:rFonts w:ascii="標楷體" w:hAnsi="標楷體" w:cs="標楷體" w:eastAsia="標楷體"/>
                <w:bCs/>
              </w:rPr>
              <w:t>』（有斐閣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3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宮原均著『日米比較憲法判例を考える』（八千代出版、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1999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cs="MS Mincho;ＭＳ 明朝" w:ascii="MS Mincho;ＭＳ 明朝" w:hAnsi="MS Mincho;ＭＳ 明朝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西村健一、西井正弘、初宿正典著『</w:t>
            </w:r>
            <w:r>
              <w:rPr>
                <w:rFonts w:ascii="新細明體;PMingLiU" w:hAnsi="新細明體;PMingLiU" w:cs="新細明體;PMingLiU"/>
                <w:bCs/>
              </w:rPr>
              <w:t>判例</w:t>
            </w:r>
            <w:r>
              <w:rPr>
                <w:rFonts w:ascii="標楷體" w:hAnsi="標楷體" w:cs="標楷體" w:eastAsia="MS Mincho;ＭＳ 明朝"/>
                <w:bCs/>
              </w:rPr>
              <w:t>法</w:t>
            </w:r>
            <w:r>
              <w:rPr>
                <w:rFonts w:ascii="新細明體;PMingLiU" w:hAnsi="新細明體;PMingLiU" w:cs="新細明體;PMingLiU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>』（有斐閣、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中村睦男、常本照樹著『</w:t>
            </w:r>
            <w:r>
              <w:rPr>
                <w:rFonts w:ascii="新細明體;PMingLiU" w:hAnsi="新細明體;PMingLiU" w:cs="新細明體;PMingLiU"/>
                <w:bCs/>
              </w:rPr>
              <w:t>憲法裁判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（</w:t>
            </w:r>
            <w:r>
              <w:rPr>
                <w:rFonts w:ascii="標楷體" w:hAnsi="標楷體" w:cs="標楷體" w:eastAsia="標楷體"/>
                <w:bCs/>
              </w:rPr>
              <w:t>悠悠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社、</w:t>
            </w:r>
            <w:r>
              <w:rPr>
                <w:rFonts w:eastAsia="標楷體" w:cs="標楷體" w:ascii="標楷體" w:hAnsi="標楷體"/>
                <w:bCs/>
              </w:rPr>
              <w:t>1997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野中俊彥、江橋崇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編</w:t>
            </w:r>
            <w:r>
              <w:rPr>
                <w:rFonts w:ascii="新細明體;PMingLiU" w:hAnsi="新細明體;PMingLiU" w:cs="新細明體;PMingLiU"/>
                <w:bCs/>
              </w:rPr>
              <w:t>著</w:t>
            </w:r>
            <w:r>
              <w:rPr>
                <w:rFonts w:ascii="標楷體" w:hAnsi="標楷體" w:cs="標楷體" w:eastAsia="標楷體"/>
                <w:bCs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Cs/>
              </w:rPr>
              <w:t>六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版</w:t>
            </w:r>
            <w:r>
              <w:rPr>
                <w:rFonts w:ascii="MS Mincho;ＭＳ 明朝" w:hAnsi="MS Mincho;ＭＳ 明朝" w:cs="MS Mincho;ＭＳ 明朝"/>
                <w:bCs/>
              </w:rPr>
              <w:t>憲法判例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集</w:t>
            </w:r>
            <w:r>
              <w:rPr>
                <w:rFonts w:ascii="標楷體" w:hAnsi="標楷體" w:cs="標楷體" w:eastAsia="標楷體"/>
                <w:bCs/>
              </w:rPr>
              <w:t>』（有斐閣、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樋口陽一、山内敏弘、辻村みよ子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著『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憲法判例をよみなおす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（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本評論社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994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成績：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32"/>
      <w:szCs w:val="32"/>
    </w:rPr>
  </w:style>
  <w:style w:type="character" w:styleId="Mediumtext1">
    <w:name w:val="medium_text1"/>
    <w:basedOn w:val="Style14"/>
    <w:qFormat/>
    <w:rPr>
      <w:sz w:val="27"/>
      <w:szCs w:val="2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12:00Z</dcterms:modified>
  <cp:revision>6</cp:revision>
  <dc:subject/>
  <dc:title>淡江大學97學年度第2學期課程大綱</dc:title>
</cp:coreProperties>
</file>