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人口與勞動力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青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80" w:after="0"/>
              <w:ind w:left="600" w:hanging="6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ON POPULATION AND THE LABOUR FORCE OF JAP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亞洲碩日研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I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育國內外通曉日本政經之高級實務與學術人才，並導引師生致力於日台法政與經貿關係之發展，協助促進國家安全與發展。</w:t>
            </w:r>
          </w:p>
          <w:p>
            <w:pPr>
              <w:pStyle w:val="Style21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通過英檢中級初試及日檢二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經貿領域同學需修經貿基礎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學分；法政領域同學須需修法政基礎課程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之目的在探討日本之人口變遷與勞動力發展等課題，及其與該國家經濟、社會發展的相互影響。內容包括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生育率下降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人口老化，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勞工短缺與外來勞動力，及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移入配偶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aims to examine issues related to population changes and the labour forc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their interactions with socioeconomic development </w:t>
            </w:r>
            <w:r>
              <w:rPr>
                <w:rFonts w:eastAsia="標楷體"/>
              </w:rPr>
              <w:t>in Japan. It covers the following topics: (1) fertility decline, (2) population ageing, (3) labour shortage and immigrant workers, and (4) immigrant spous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口變遷與勞動力發展的機制與關連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1.To understand the mechanism of population change and its relationship with the labour force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掌握人口與勞動力的主要課題及其與該國經濟、社會發展的相互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To capture major issues in population change and the labour force in Japan, and their interactions with socioeconomic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從事日本人口與勞動力研究之興趣與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To foster interest and ability in conducting research on Japanese population and the labour for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增進英文與日文專業文獻之閱讀與理解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To enhance comprehension in reading professional publications written in English and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升撰寫日本人口與勞動力課題相關研究報告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To improve the ability in writing a study report on issues related to the population and the labour forces of Jap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瞭解人口變遷與勞動力發展的機制與關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掌握人口與勞動力的主要課題及其與該國經濟、社會發展的相互影響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訪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培養從事日本人口與勞動力研究之興趣與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發言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增進英文與日文專業文獻之閱讀與理解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報告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提升撰寫日本人口與勞動力課題相關研究報告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模擬發表、出席學術會議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出席、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研究之意義與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力研究之面向與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與勞動力研究之方法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人口變遷之歷程與特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勞動力之成長與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日本之社會經濟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、勞動力與日本社經發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、勞動力與日本社經發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人口老化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人口老化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之外來勞動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之外來勞動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之移入配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之移入配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人口與勞動力之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 xml:space="preserve">Rosenbluth, Frances McCall (ed.), 2007. </w:t>
            </w:r>
            <w:r>
              <w:rPr>
                <w:rFonts w:ascii="標楷體" w:hAnsi="標楷體"/>
                <w:b/>
                <w:i/>
              </w:rPr>
              <w:t>The Political Economy of Japan</w:t>
            </w:r>
            <w:r>
              <w:rPr>
                <w:rFonts w:ascii="標楷體" w:hAnsi="標楷體"/>
                <w:b/>
                <w:i/>
              </w:rPr>
              <w:t>’</w:t>
            </w:r>
            <w:r>
              <w:rPr>
                <w:rFonts w:ascii="標楷體" w:hAnsi="標楷體"/>
                <w:b/>
                <w:i/>
              </w:rPr>
              <w:t>s Low Fertility</w:t>
            </w:r>
            <w:r>
              <w:rPr>
                <w:rFonts w:ascii="標楷體" w:hAnsi="標楷體"/>
              </w:rPr>
              <w:t>, Stanford University Pr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Tsuya, O. Noriko and Larry L. Bumpass (eds.), 2004. </w:t>
            </w:r>
            <w:r>
              <w:rPr>
                <w:rFonts w:ascii="標楷體" w:hAnsi="標楷體"/>
                <w:b/>
                <w:i/>
              </w:rPr>
              <w:t>Marriage, Work &amp; Family Life in Comparative Perspective</w:t>
            </w:r>
            <w:r>
              <w:rPr>
                <w:rFonts w:ascii="標楷體" w:hAnsi="標楷體"/>
              </w:rPr>
              <w:t>, University of Hawaii Pres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 xml:space="preserve">The Japan Institute for Labour Policy and Training, 2007. </w:t>
            </w:r>
            <w:r>
              <w:rPr>
                <w:rFonts w:ascii="標楷體" w:hAnsi="標楷體"/>
                <w:b/>
                <w:i/>
              </w:rPr>
              <w:t>European: Suggestions to Policy in Japan</w:t>
            </w:r>
            <w:r>
              <w:rPr>
                <w:rFonts w:ascii="標楷體" w:hAnsi="標楷體"/>
              </w:rPr>
              <w:t>, Tokyo: The Japan Institute for Labour Policy and Train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The Japan Institute of Labour, </w:t>
            </w:r>
            <w:r>
              <w:rPr>
                <w:rFonts w:ascii="標楷體" w:hAnsi="標楷體"/>
                <w:b/>
                <w:i/>
              </w:rPr>
              <w:t xml:space="preserve">The Labor Situation in Japan 2005/2006  </w:t>
            </w:r>
            <w:r>
              <w:rPr>
                <w:rFonts w:ascii="標楷體" w:hAnsi="標楷體"/>
              </w:rPr>
              <w:t>(and various years). Tokyo: The Japan Institute of Labou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細明體;MingLiU"/>
      <w:sz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7:00Z</dcterms:created>
  <dc:creator>User</dc:creator>
  <dc:description/>
  <dc:language>en-US</dc:language>
  <cp:lastModifiedBy>weiyan</cp:lastModifiedBy>
  <cp:lastPrinted>2010-01-17T16:48:00Z</cp:lastPrinted>
  <dcterms:modified xsi:type="dcterms:W3CDTF">2010-03-08T03:13:00Z</dcterms:modified>
  <cp:revision>5</cp:revision>
  <dc:subject/>
  <dc:title>淡江大學97學年度第2學期課程大綱</dc:title>
</cp:coreProperties>
</file>