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拉美國家現代化進程與國際關係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建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ORDERNIZATION PROCESS &amp; FOREIGN RELATIONS IN LATIN AMERIC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美洲碩拉研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IFB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311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通曉美洲事務之研究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從事涉及美洲事務之專業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學生具備基本英語或西班牙語之應用能力。</w:t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學術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理解基本國際關係理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獨立思考及判斷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文化社會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法政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經貿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標楷體"/>
                <w:bCs/>
                <w:color w:val="FF0000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西語溝通與西文寫作能力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闡述拉丁經濟發展模式，並解釋拉美外債危機、經濟改革及華盛頓共識、現代化理論、發展主義、新自由主義等對拉美的影響，並就墨西哥、阿根廷、巴西、智利、委內瑞拉、巴拿馬、古巴等國做現代化進程與國際關係評析。</w:t>
            </w:r>
            <w:r>
              <w:rPr>
                <w:rFonts w:cs="標楷體" w:eastAsia="標楷體"/>
                <w:lang w:val="es-AR"/>
              </w:rPr>
              <w:t>　</w:t>
            </w:r>
            <w:r>
              <w:rPr>
                <w:rFonts w:cs="Times New Roman" w:eastAsia="Times New Roman"/>
                <w:lang w:val="es-AR"/>
              </w:rPr>
              <w:t xml:space="preserve"> 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>This subject principally studies and analyzes the modernistic evolution in the strategies of Latin American countries with the international relations and specially Mexico, Argentina, Brazil, Chile, Venezuela, Panama and Cuba.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val="es-ES_tradnl"/>
              </w:rPr>
              <w:t>培養學生理解拉美現代化進程中的戰略轉換與國際關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  <w:sz w:val="22"/>
                <w:szCs w:val="22"/>
              </w:rPr>
              <w:t xml:space="preserve">enable students to understand the </w:t>
            </w:r>
            <w:r>
              <w:rPr>
                <w:rFonts w:eastAsia="標楷體"/>
              </w:rPr>
              <w:t>strategic changes and international relations in the modernistic evolution of Latin Americ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理解拉美國家經濟發展概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shd w:fill="D8D8D8" w:val="clear"/>
              </w:rPr>
            </w:pPr>
            <w:r>
              <w:rPr/>
              <w:t xml:space="preserve">2. To enable students to understand the </w:t>
            </w:r>
            <w:r>
              <w:rPr>
                <w:rFonts w:eastAsia="標楷體"/>
              </w:rPr>
              <w:t>economic</w:t>
            </w:r>
            <w:r>
              <w:rPr/>
              <w:t xml:space="preserve"> development of Latin Americ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val="es-ES_tradnl"/>
              </w:rPr>
              <w:t>培養學生理解拉美現代化進程中的戰略轉換與國際關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報告、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分組報告、討論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理解拉美國家經濟發展概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報告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分組報告、討論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前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世界、不結盟國家、南方國家、新興國家、發展中國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如何認識現代化理論、依賴理論、新自由主義和新結構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拉丁美洲國家現代化戰略演變與國際關係的歷史背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拉美現代化進程中四次戰略轉換與國際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8</w:t>
            </w:r>
            <w:r>
              <w:rPr>
                <w:rFonts w:ascii="標楷體" w:hAnsi="標楷體" w:cs="標楷體" w:eastAsia="標楷體"/>
                <w:bCs/>
              </w:rPr>
              <w:t>年全球金融海嘯、中國興起、全球勢力版圖重整、國際政經關係重塑與拉美國家現代化戰略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es-ES"/>
              </w:rPr>
              <w:t>期中考週</w:t>
            </w:r>
            <w:r>
              <w:rPr>
                <w:rFonts w:eastAsia="標楷體" w:cs="標楷體" w:ascii="標楷體" w:hAnsi="標楷體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lang w:val="es-ES"/>
              </w:rPr>
              <w:t>小結</w:t>
            </w:r>
            <w:r>
              <w:rPr>
                <w:rFonts w:eastAsia="標楷體" w:cs="標楷體" w:ascii="標楷體" w:hAnsi="標楷體"/>
                <w:lang w:val="es-E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墨西哥：戰後實行進口替代工業化戰略的典型國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根廷：九Ｏ年代實行出口導向，新自由主義發展戰略的典型國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巴西：戰後實行出口混合發展戰略的典型國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智利：戰後拉美最早實行新自由主義發展略的典型國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es-ES_tradnl"/>
              </w:rPr>
              <w:t>委內瑞拉：戰後實行石油經濟發展略的典型國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巴拿馬：實行服務業經濟發展戰略的典型國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古巴：資本主義體系中的社會主義發展戰略的典型國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總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6" w:leader="none"/>
              </w:tabs>
              <w:ind w:left="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興，拉美國家經濟發展戰略研究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6" w:leader="none"/>
              </w:tabs>
              <w:ind w:left="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時學，拉美國家經濟改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6" w:leader="none"/>
              </w:tabs>
              <w:ind w:left="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宇，拉美外債簡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6" w:leader="none"/>
              </w:tabs>
              <w:ind w:left="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龐建國，國家發展理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兼論台灣發展經驗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6" w:leader="none"/>
              </w:tabs>
              <w:ind w:left="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照耀，現代化戰略選擇與國際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拉美經驗研究</w:t>
            </w:r>
            <w:r>
              <w:rPr>
                <w:rFonts w:eastAsia="標楷體" w:cs="標楷體" w:ascii="標楷體" w:hAnsi="標楷體"/>
              </w:rPr>
              <w:t>(20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6" w:leader="none"/>
              </w:tabs>
              <w:ind w:left="154" w:hanging="0"/>
              <w:rPr/>
            </w:pPr>
            <w:r>
              <w:rPr>
                <w:rFonts w:ascii="標楷體" w:hAnsi="標楷體" w:cs="標楷體" w:eastAsia="標楷體"/>
              </w:rPr>
              <w:t>趙懷普，關於現代化理論和依附理論的比較分析</w:t>
            </w:r>
            <w:r>
              <w:rPr>
                <w:rFonts w:eastAsia="標楷體" w:cs="標楷體" w:ascii="標楷體" w:hAnsi="標楷體"/>
              </w:rPr>
              <w:t>(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6"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韓琦，拉美經驗制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6"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蘇振興，拉丁美洲的經濟發展</w:t>
            </w:r>
            <w:r>
              <w:rPr>
                <w:rFonts w:eastAsia="標楷體"/>
              </w:rPr>
              <w:t>(1999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6"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結構主義與拉美的發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王萍著，拉丁美洲研究，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年，第四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6"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宋新寧，國際政治經濟學概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6" w:firstLine="180"/>
              <w:rPr>
                <w:rFonts w:eastAsia="標楷體"/>
              </w:rPr>
            </w:pPr>
            <w:r>
              <w:rPr>
                <w:rFonts w:eastAsia="標楷體"/>
              </w:rPr>
              <w:t>Thomas E. Skidmore</w:t>
            </w:r>
            <w:r>
              <w:rPr>
                <w:rFonts w:cs="標楷體" w:eastAsia="標楷體"/>
              </w:rPr>
              <w:t>，現代拉丁美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6"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田弘茂，政治經濟學導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6"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朱雲漢，國際政治經濟學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6" w:firstLine="180"/>
              <w:rPr/>
            </w:pPr>
            <w:r>
              <w:rPr>
                <w:rFonts w:cs="標楷體" w:eastAsia="標楷體"/>
              </w:rPr>
              <w:t>蘇振興，新自由主義與拉丁美洲</w:t>
            </w:r>
            <w:r>
              <w:rPr>
                <w:rFonts w:eastAsia="標楷體"/>
              </w:rPr>
              <w:t>(20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讀書報告： 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、討論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4:00Z</dcterms:created>
  <dc:creator>User</dc:creator>
  <dc:description/>
  <cp:keywords/>
  <dc:language>en-US</dc:language>
  <cp:lastModifiedBy>TIGER-XP</cp:lastModifiedBy>
  <cp:lastPrinted>2010-01-04T14:21:00Z</cp:lastPrinted>
  <dcterms:modified xsi:type="dcterms:W3CDTF">2010-04-08T17:11:00Z</dcterms:modified>
  <cp:revision>6</cp:revision>
  <dc:subject/>
  <dc:title>淡江大學97學年度第2學期課程大綱</dc:title>
</cp:coreProperties>
</file>