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班牙文政經及法律詞彙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ANISH TERMS AND PHRASES ON POLITICS AND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美洲碩拉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B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31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通曉美洲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涉及美洲事務之專業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具備基本英語或西班牙語之應用能力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基本國際關係理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文化社會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法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經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西語溝通與西文寫作能力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FF0000"/>
                <w:lang w:val="es-ES_tradnl"/>
              </w:rPr>
              <w:t>教授關於政經方面常用之西班牙語詞彙，授課內容以政經方面之文章為主，例如：拉美之民主化、拉美不穩定之情勢、獨裁時期、古巴的暗殺行動、拉美政治理念、拉美政治體系、拉美的對外關係、拉美的孤立與整合、拉美國際關係、拉丁美洲現況及拉美經濟組織等主題。</w:t>
            </w:r>
            <w:r>
              <w:rPr>
                <w:rFonts w:cs="標楷體" w:eastAsia="標楷體"/>
                <w:lang w:val="es-AR"/>
              </w:rPr>
              <w:t>　</w:t>
            </w:r>
            <w:r>
              <w:rPr>
                <w:rFonts w:cs="Times New Roman" w:eastAsia="Times New Roman"/>
                <w:lang w:val="es-AR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FF0000"/>
                <w:lang w:val="en-GB"/>
              </w:rPr>
              <w:t xml:space="preserve">This course aims at enhancing students’ Spanish ability, including common phrases and </w:t>
            </w:r>
            <w:r>
              <w:rPr>
                <w:rFonts w:eastAsia="標楷體" w:cs="標楷體"/>
                <w:color w:val="FF0000"/>
                <w:lang w:val="es-ES_tradnl"/>
              </w:rPr>
              <w:t>colloquial</w:t>
            </w:r>
            <w:r>
              <w:rPr>
                <w:color w:val="FF0000"/>
                <w:lang w:val="en-GB"/>
              </w:rPr>
              <w:t xml:space="preserve"> expressions that are</w:t>
            </w:r>
            <w:r>
              <w:rPr>
                <w:color w:val="FF0000"/>
                <w:lang w:val="en-GB"/>
              </w:rPr>
              <w:t xml:space="preserve"> u</w:t>
            </w:r>
            <w:r>
              <w:rPr>
                <w:color w:val="FF0000"/>
                <w:lang w:val="en-GB"/>
              </w:rPr>
              <w:t>sed in political and economic issues.</w:t>
            </w:r>
            <w:r>
              <w:rPr>
                <w:color w:val="FF0000"/>
                <w:lang w:val="en-GB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s-ES_tradnl"/>
              </w:rPr>
              <w:t>培養學生熟悉國際法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To train students to be more familiar with vocabularies of international la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西班牙語詞彙之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/>
              <w:t xml:space="preserve">2. To let students to understand how to use Spanish </w:t>
            </w:r>
            <w:r>
              <w:rPr>
                <w:rFonts w:eastAsia="標楷體"/>
              </w:rPr>
              <w:t>vocabularie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s-ES_tradnl"/>
              </w:rPr>
              <w:t>培養學生熟悉國際法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西班牙語詞彙之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eastAsia="標楷體"/>
                <w:lang w:val="es-PY"/>
              </w:rPr>
              <w:t>La democracia en América Lat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a inestable latinoame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iempos dectatoria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詞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 suicidio en Cub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dea política de Hispanoamé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rFonts w:eastAsia="標楷體"/>
              </w:rPr>
              <w:t>Los sistemas polític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標楷體"/>
                <w:lang w:val="es-ES_tradnl"/>
              </w:rPr>
            </w:pPr>
            <w:r>
              <w:rPr>
                <w:rFonts w:cs="標楷體" w:eastAsia="標楷體"/>
                <w:lang w:val="es-ES_tradnl"/>
              </w:rPr>
              <w:t>問題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Europa—Hispanoamé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es-ES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eastAsia="標楷體"/>
                <w:lang w:val="es-ES_tradnl"/>
              </w:rPr>
              <w:t>El tema del subdesarroll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eastAsia="標楷體"/>
                <w:lang w:val="es-ES_tradnl"/>
              </w:rPr>
              <w:t>Solidaridad e integración del mundo hispánic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cs="標楷體" w:eastAsia="標楷體"/>
                <w:bCs/>
                <w:lang w:val="es-PY"/>
              </w:rPr>
              <w:t>西語詞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eastAsia="標楷體"/>
                <w:lang w:val="es-ES_tradnl"/>
              </w:rPr>
              <w:t>La comunidad económica de Latinoamér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PY"/>
              </w:rPr>
            </w:pPr>
            <w:r>
              <w:rPr>
                <w:rFonts w:eastAsia="標楷體"/>
                <w:lang w:val="es-ES_tradnl"/>
              </w:rPr>
              <w:t>Las relaciones internacionales de Latinoamé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PY"/>
              </w:rPr>
            </w:pPr>
            <w:r>
              <w:rPr>
                <w:rFonts w:eastAsia="標楷體" w:cs="標楷體" w:ascii="標楷體" w:hAnsi="標楷體"/>
                <w:bCs/>
                <w:lang w:val="es-PY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lang w:val="es-ES_tradnl"/>
              </w:rPr>
              <w:t>Actualidad de Latinoamé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es-ES_tradnl"/>
              </w:rPr>
              <w:t>問題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lang w:val="es-ES_tradnl"/>
              </w:rPr>
              <w:t xml:space="preserve">1. Octavio Paz, </w:t>
            </w:r>
            <w:r>
              <w:rPr>
                <w:u w:val="single"/>
                <w:lang w:val="es-ES_tradnl"/>
              </w:rPr>
              <w:t>La Democracia en América Latina</w:t>
            </w:r>
            <w:r>
              <w:rPr>
                <w:lang w:val="es-ES_tradnl"/>
              </w:rPr>
              <w:t>, San José: Libro Libre (Costa Rica), 1985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s-ES_tradnl"/>
              </w:rPr>
              <w:t xml:space="preserve">2. Julio Ycaza Tegerino, </w:t>
            </w:r>
            <w:r>
              <w:rPr>
                <w:u w:val="single"/>
                <w:lang w:val="es-ES_tradnl"/>
              </w:rPr>
              <w:t>Perfil Político y Cultural de Hispanoamérica</w:t>
            </w:r>
            <w:r>
              <w:rPr>
                <w:lang w:val="es-ES_tradnl"/>
              </w:rPr>
              <w:t xml:space="preserve">, Madrid: Cultura 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ispánica, 1971.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3. </w:t>
            </w:r>
            <w:r>
              <w:rPr>
                <w:lang w:val="es-ES_tradnl"/>
              </w:rPr>
              <w:t xml:space="preserve">Abraham F. Lowenthal y Gregory F. Treverton, </w:t>
            </w:r>
            <w:r>
              <w:rPr>
                <w:u w:val="single"/>
                <w:lang w:val="es-ES_tradnl"/>
              </w:rPr>
              <w:t>America Latian en un Mundo Nuevo</w:t>
            </w:r>
            <w:r>
              <w:rPr>
                <w:lang w:val="es-ES_tradnl"/>
              </w:rPr>
              <w:t>, Fondo de Cultura Económica, México, 199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 xml:space="preserve">Thomas E. Skidmore, </w:t>
            </w:r>
            <w:r>
              <w:rPr>
                <w:u w:val="single"/>
              </w:rPr>
              <w:t>Modern Latin América</w:t>
            </w:r>
            <w:r>
              <w:rPr/>
              <w:t>, New York: Oxford University Press, 1984.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 xml:space="preserve">Robert d. Schulzinger, </w:t>
            </w:r>
            <w:r>
              <w:rPr>
                <w:u w:val="single"/>
              </w:rPr>
              <w:t>American Diplomacy in the Twentieth Century</w:t>
            </w:r>
            <w:r>
              <w:rPr/>
              <w:t>, New York: Oxford University Press, 198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讀書報告：  </w:t>
            </w:r>
            <w:r>
              <w:rPr>
                <w:rFonts w:eastAsia="標楷體" w:cs="標楷體" w:ascii="標楷體" w:hAnsi="標楷體"/>
                <w:bCs/>
              </w:rPr>
              <w:t xml:space="preserve">7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3:00Z</dcterms:created>
  <dc:creator>User</dc:creator>
  <dc:description/>
  <cp:keywords/>
  <dc:language>en-US</dc:language>
  <cp:lastModifiedBy>TIGER-XP</cp:lastModifiedBy>
  <cp:lastPrinted>2010-01-05T10:56:00Z</cp:lastPrinted>
  <dcterms:modified xsi:type="dcterms:W3CDTF">2010-04-08T17:10:00Z</dcterms:modified>
  <cp:revision>6</cp:revision>
  <dc:subject/>
  <dc:title>淡江大學97學年度第2學期課程大綱</dc:title>
</cp:coreProperties>
</file>