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拉丁美洲政治體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LATIN AMERICAN POLITICAL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美洲碩拉研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IFB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311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通曉美洲事務之研究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從事涉及美洲事務之專業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學生具備基本英語或西班牙語之應用能力。</w:t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8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基本學術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理解基本國際關係理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獨立思考及判斷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文化社會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法政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拉丁美洲經貿之研究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ind w:left="292" w:hanging="292"/>
              <w:jc w:val="both"/>
              <w:rPr>
                <w:rFonts w:ascii="標楷體" w:hAnsi="標楷體" w:eastAsia="標楷體" w:cs="標楷體"/>
                <w:bCs/>
                <w:color w:val="FF0000"/>
                <w:lang w:val="es-ES_tradn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具備基本西語溝通與西文寫作能力</w:t>
            </w:r>
            <w:r>
              <w:rPr>
                <w:rFonts w:ascii="標楷體" w:hAnsi="標楷體" w:cs="新細明體;PMingLiU" w:eastAsia="標楷體"/>
                <w:kern w:val="0"/>
                <w:lang w:val="es-ES_tradnl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s-AR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color w:val="FF0000"/>
                <w:lang w:val="es-AR"/>
              </w:rPr>
              <w:t>回顧拉丁美洲殖民政治之影響以及政府理論之建構，評論拉丁美洲之中央集權與民族主義以及軍方力量之干預，並以墨西哥、哥斯大黎加、阿根廷、智利、巴西、委瑞內拉為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s-AR"/>
              </w:rPr>
            </w:pPr>
            <w:r>
              <w:rPr>
                <w:rFonts w:eastAsia="標楷體" w:cs="標楷體" w:ascii="標楷體" w:hAnsi="標楷體"/>
                <w:lang w:val="es-AR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FF0000"/>
                <w:lang w:val="en-GB"/>
              </w:rPr>
              <w:t xml:space="preserve">This course studies the political system of Latin American countries, including their </w:t>
            </w:r>
            <w:r>
              <w:rPr>
                <w:color w:val="FF0000"/>
                <w:lang w:val="en-GB"/>
              </w:rPr>
              <w:t>political culture</w:t>
            </w:r>
            <w:r>
              <w:rPr>
                <w:color w:val="FF0000"/>
                <w:lang w:val="en-GB"/>
              </w:rPr>
              <w:t xml:space="preserve">, </w:t>
            </w:r>
            <w:r>
              <w:rPr>
                <w:color w:val="FF0000"/>
                <w:lang w:val="en-GB"/>
              </w:rPr>
              <w:t xml:space="preserve">the construction theory of their political system, </w:t>
            </w:r>
            <w:r>
              <w:rPr>
                <w:color w:val="FF0000"/>
                <w:lang w:val="en-GB"/>
              </w:rPr>
              <w:t>parties of the left and right, institutional politics, relations between central and local governments</w:t>
            </w:r>
            <w:r>
              <w:rPr>
                <w:color w:val="FF0000"/>
                <w:lang w:val="en-GB"/>
              </w:rPr>
              <w:t xml:space="preserve">, the military interventions, and case studies taking Mexico, Argentine, Brazil and Venezuela as examples.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同學了解拉丁美洲之政治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ing the political culture of Latin Americ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同學明白拉丁美洲政治體制建構之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Training students to know the bases of the construction of the political system of Latin Americ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同學知曉拉丁美洲個別國家政治體制內之重要元素及其互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 the students be familiar with the important actors of the Latin American political system and its interac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同學認識拉丁美洲政治體制對其民主政治發展之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Training the students to analyze the impact of political system to the democracy in Latin Americ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C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使同學了解拉丁美洲之政治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令同學明白拉丁美洲政治體制建構之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使同學知曉拉丁美洲個別國家政治體制內之重要元素及其互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讓同學認識拉丁美洲政治體制對其民主政治發展之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s-ES_tradnl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拉丁美洲殖民時期政治發展與政治文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府理論之建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拉丁美洲之中央集權與民族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統制與議會制民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ES_tradnl"/>
              </w:rPr>
            </w:pPr>
            <w:r>
              <w:rPr>
                <w:rFonts w:eastAsia="標楷體"/>
                <w:bCs/>
                <w:lang w:val="es-ES_tradnl"/>
              </w:rPr>
              <w:t>軍方力量之干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ascii="標楷體" w:hAnsi="標楷體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讀書心得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墨西哥政治體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哥斯大黎加政治體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lang w:val="es-ES"/>
              </w:rPr>
              <w:t>(</w:t>
            </w:r>
            <w:r>
              <w:rPr>
                <w:rFonts w:cs="標楷體" w:eastAsia="標楷體"/>
                <w:lang w:val="es-ES"/>
              </w:rPr>
              <w:t>期中考週</w:t>
            </w:r>
            <w:r>
              <w:rPr>
                <w:rFonts w:eastAsia="標楷體" w:cs="標楷體"/>
                <w:lang w:val="es-ES"/>
              </w:rPr>
              <w:t>)</w:t>
            </w:r>
            <w:r>
              <w:rPr>
                <w:rFonts w:cs="標楷體" w:eastAsia="標楷體"/>
                <w:lang w:val="es-ES"/>
              </w:rPr>
              <w:t>阿根廷政治體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智利政治體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巴西政治體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內瑞拉政治體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心得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末考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末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28" w:hanging="0"/>
              <w:jc w:val="both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 xml:space="preserve">Manuel Alcantar, Sistemas Politicas en America Latina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oward J. Wiarda, Politics and Social Change in Latin America</w:t>
            </w:r>
          </w:p>
          <w:p>
            <w:pPr>
              <w:pStyle w:val="Normal"/>
              <w:spacing w:lineRule="exact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Torcuato S. Di Tella, Latin Amrican Politics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lang w:val="es-ES"/>
              </w:rPr>
              <w:t xml:space="preserve">Luis Esteban G. Manrique, De la Conquista a la Globalizacion: Estados, Naciones y Nacionalismo en America Latina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 </w:t>
            </w:r>
            <w:r>
              <w:rPr>
                <w:rFonts w:eastAsia="標楷體" w:cs="標楷體" w:ascii="標楷體" w:hAnsi="標楷體"/>
                <w:bCs/>
              </w:rPr>
              <w:t xml:space="preserve">8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讀書心得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2:00Z</dcterms:created>
  <dc:creator>User</dc:creator>
  <dc:description/>
  <cp:keywords/>
  <dc:language>en-US</dc:language>
  <cp:lastModifiedBy>TIGER-XP</cp:lastModifiedBy>
  <cp:lastPrinted>2009-12-28T10:05:00Z</cp:lastPrinted>
  <dcterms:modified xsi:type="dcterms:W3CDTF">2010-04-08T17:10:00Z</dcterms:modified>
  <cp:revision>6</cp:revision>
  <dc:subject/>
  <dc:title>淡江大學97學年度第2學期課程大綱</dc:title>
</cp:coreProperties>
</file>