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南北戰爭後美國歷史與文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馬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AMERICAN HISTORY &amp; CIVILIZATION AFTER 1865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美洲碩美研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F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育精研美國事務之研究人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育從事美國相關知識之教學人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學生擁有良好之英語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養學生學術研究能力。</w:t>
            </w:r>
          </w:p>
          <w:p>
            <w:pPr>
              <w:pStyle w:val="Normal"/>
              <w:spacing w:lineRule="exact" w:line="360"/>
              <w:ind w:left="238" w:hanging="238"/>
              <w:rPr/>
            </w:pPr>
            <w:r>
              <w:rPr/>
              <w:t>B.</w:t>
            </w:r>
            <w:r>
              <w:rPr>
                <w:rFonts w:ascii="標楷體" w:hAnsi="標楷體" w:cs="標楷體" w:eastAsia="標楷體"/>
                <w:bCs/>
              </w:rPr>
              <w:t>培養學生具備理解與運用國際關係理論的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.</w:t>
            </w:r>
            <w:r>
              <w:rPr>
                <w:rFonts w:ascii="標楷體" w:hAnsi="標楷體" w:cs="標楷體" w:eastAsia="標楷體"/>
              </w:rPr>
              <w:t>培養學生具備獨立思考及判斷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培養學生通曉美國事務之專業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標楷體" w:eastAsia="標楷體"/>
                <w:bCs/>
              </w:rPr>
              <w:t>配養學生具備英語溝通及英文寫作能力。</w:t>
            </w:r>
          </w:p>
        </w:tc>
      </w:tr>
      <w:tr>
        <w:trPr>
          <w:trHeight w:val="536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美國南北戰爭後至今，主要歷史、政治、社會及文化事件之概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 graduate-level survey course focusing upon the paramount historical, political, social, and cultural events from the post-Civil Was period up to the present tim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4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美國南北戰爭後至今，主要歷史、政治、社會及文化事件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troduce the</w:t>
            </w:r>
            <w:r>
              <w:rPr>
                <w:rFonts w:eastAsia="標楷體"/>
              </w:rPr>
              <w:t xml:space="preserve"> paramount historical, political, social, and cultural events from the post-Civil Was period up to the present time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啟發學生有關美國歷史事件之討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3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.To promote classroom discussion about American history topic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育精研美國事務外交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大學教育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Post-Civil War Reconstruction of the Defeated South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Conquest of the Western territories &amp; Indian tribe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Rise of America as an Industrial Power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Growth &amp; Development of America's modern citie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Agrarianism &amp; Populism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America as an Imperial Power: Manifest Destiny &amp; Overseas Colonie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Progressivism and Political Reform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T. Roosevelt &amp; W. Wilson and the Modern Presidency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rPr>
                <w:rFonts w:eastAsia="華康楷書體W5"/>
              </w:rPr>
            </w:pPr>
            <w:r>
              <w:rPr/>
              <w:t>America Comes of Age: World War I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細明體;MingLiU"/>
              </w:rPr>
              <w:t>----------Midterm Exam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ascii="標楷體" w:hAnsi="標楷體" w:cs="標楷體" w:eastAsia="標楷體"/>
              </w:rPr>
              <w:t>期中考試週</w:t>
            </w:r>
            <w:r>
              <w:rPr>
                <w:rFonts w:eastAsia="細明體;MingLiU"/>
              </w:rPr>
              <w:t>)-------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61"/>
              <w:jc w:val="both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The Great Depression &amp; New Deal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World War II &amp; Superpower Statu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The Cold War Era &amp; Economic Prosperity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The Ordeal of Liberalism &amp; The Battle for Racial Equality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The Vietnam War &amp; The Countercultural Moveme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/>
              <w:t>Post-Watergate &amp; the Reagan Revolutio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楷體;Arial Unicode MS"/>
              </w:rPr>
            </w:pPr>
            <w:r>
              <w:rPr/>
              <w:t>From the Clinton Presidency to the Obama Presid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細明體;MingLiU"/>
              </w:rPr>
              <w:t>---------Final Exam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ascii="標楷體" w:hAnsi="標楷體" w:cs="標楷體" w:eastAsia="標楷體"/>
              </w:rPr>
              <w:t>期末考試週</w:t>
            </w:r>
            <w:r>
              <w:rPr>
                <w:rFonts w:eastAsia="華康中楷體;Arial Unicode MS"/>
              </w:rPr>
              <w:t>)--------------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"/>
              </w:rPr>
            </w:pPr>
            <w:r>
              <w:rPr/>
              <w:t xml:space="preserve">Alan Brinkley, </w:t>
            </w:r>
            <w:r>
              <w:rPr>
                <w:i/>
              </w:rPr>
              <w:t>American History: A Survey</w:t>
            </w:r>
            <w:r>
              <w:rPr/>
              <w:t>, 10</w:t>
            </w:r>
            <w:r>
              <w:rPr>
                <w:vertAlign w:val="superscript"/>
              </w:rPr>
              <w:t>th</w:t>
            </w:r>
            <w:r>
              <w:rPr/>
              <w:t xml:space="preserve"> Edition, McGraw-Hill, Inc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eastAsia="標楷體" w:cs="標楷體" w:ascii="標楷體" w:hAnsi="標楷體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09:00Z</dcterms:modified>
  <cp:revision>6</cp:revision>
  <dc:subject/>
  <dc:title>淡江大學97學年度第2學期課程大綱</dc:title>
</cp:coreProperties>
</file>