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國憲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馬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U.S. CONSTITUTIONA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洲碩美研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F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育精研美國事務之研究人才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育從事美國相關知識之教學人才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學生擁有良好之英語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養學生學術研究能力。</w:t>
            </w:r>
          </w:p>
          <w:p>
            <w:pPr>
              <w:pStyle w:val="Normal"/>
              <w:spacing w:lineRule="exact" w:line="360"/>
              <w:ind w:left="238" w:hanging="238"/>
              <w:rPr/>
            </w:pPr>
            <w:r>
              <w:rPr/>
              <w:t>B.</w:t>
            </w:r>
            <w:r>
              <w:rPr>
                <w:rFonts w:ascii="標楷體" w:hAnsi="標楷體" w:cs="標楷體" w:eastAsia="標楷體"/>
                <w:bCs/>
              </w:rPr>
              <w:t>培養學生具備理解與運用國際關係理論的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.</w:t>
            </w:r>
            <w:r>
              <w:rPr>
                <w:rFonts w:ascii="標楷體" w:hAnsi="標楷體" w:cs="標楷體" w:eastAsia="標楷體"/>
              </w:rPr>
              <w:t>培養學生具備獨立思考及判斷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培養學生通曉美國事務之專業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標楷體" w:eastAsia="標楷體"/>
                <w:bCs/>
              </w:rPr>
              <w:t>配養學生具備英語溝通及英文寫作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美國最高法院有關個人言論、宗教自由及國會商業權限等之判決，瞭解美國憲法之基本原則及實務運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An introduction </w:t>
            </w:r>
            <w:r>
              <w:rPr>
                <w:rFonts w:eastAsia="標楷體"/>
              </w:rPr>
              <w:t>to the fundamental principles and practices of American Constitutional Law focusing on major Supreme Court decisions dealing with individual rights and Congressional commerce powers</w:t>
            </w:r>
            <w:r>
              <w:rPr>
                <w:rFonts w:eastAsia="標楷體"/>
              </w:rPr>
              <w:t>, etc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國最高法院判決之介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2" w:hanging="33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o introduce the </w:t>
            </w:r>
            <w:r>
              <w:rPr>
                <w:rFonts w:eastAsia="標楷體"/>
              </w:rPr>
              <w:t>major Supreme Court deci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檢視美國憲法程序及法律有關人民權利之保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2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. To examine the constitutional process and law dealing with civil rights etc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育精研美國事務外交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、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口頭報告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大學教育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、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口頭報告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4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Opening Lecture &amp; Introduction to Readings &amp; Require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標楷體"/>
                <w:sz w:val="24"/>
                <w:szCs w:val="24"/>
              </w:rPr>
              <w:t>U.S. Constitution &amp; Judicial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ctrine of Implied Powers, Congress, Presid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ctrine of Inherent Powers, Treaties, Citizenshi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erce Powers, New Deal and The Cou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xing &amp; Spending Pow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Tenth Amendment &amp; Reserved State Pow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 Post Facto Laws &amp; Impairment of Contra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cedural &amp; Substantive Due Process of La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----------Midterm Exam(</w:t>
            </w:r>
            <w:r>
              <w:rPr>
                <w:rFonts w:eastAsia="標楷體"/>
                <w:sz w:val="24"/>
                <w:szCs w:val="24"/>
              </w:rPr>
              <w:t>期中考試週</w:t>
            </w:r>
            <w:r>
              <w:rPr>
                <w:rFonts w:eastAsia="標楷體"/>
                <w:sz w:val="24"/>
                <w:szCs w:val="24"/>
              </w:rPr>
              <w:t>)-------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riminal Process, Fair Trial, Right to Couns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qual Protection, Race, 1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Amend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vil Rights Cases, Congressional Enforc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itical Participation &amp; Voting Righ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eedom of Speech &amp; Individual Righ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eedom of Press &amp; Prior Restrai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eedom of Religion &amp; Assoc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-------Final Exam(</w:t>
            </w:r>
            <w:r>
              <w:rPr>
                <w:rFonts w:eastAsia="標楷體"/>
              </w:rPr>
              <w:t>期末考試週</w:t>
            </w:r>
            <w:r>
              <w:rPr>
                <w:rFonts w:eastAsia="標楷體"/>
              </w:rPr>
              <w:t>) -------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 xml:space="preserve">Ronald O. Rotunda, </w:t>
            </w:r>
            <w:r>
              <w:rPr>
                <w:rFonts w:eastAsia="標楷體"/>
                <w:i/>
              </w:rPr>
              <w:t>Constitutional Law</w:t>
            </w:r>
            <w:r>
              <w:rPr>
                <w:rFonts w:eastAsia="標楷體"/>
              </w:rPr>
              <w:t>, 1987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Elder Witt, </w:t>
            </w:r>
            <w:r>
              <w:rPr>
                <w:rFonts w:eastAsia="標楷體"/>
                <w:i/>
              </w:rPr>
              <w:t>The Supreme Court &amp; Individual Rights</w:t>
            </w:r>
            <w:r>
              <w:rPr>
                <w:rFonts w:eastAsia="標楷體"/>
              </w:rPr>
              <w:t>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>Ed., 1988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hanging="41"/>
      <w:textAlignment w:val="baseline"/>
      <w:outlineLvl w:val="0"/>
    </w:pPr>
    <w:rPr>
      <w:rFonts w:eastAsia="細明體;MingLiU"/>
      <w:kern w:val="0"/>
      <w:sz w:val="28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細明體;MingLiU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08:00Z</dcterms:modified>
  <cp:revision>6</cp:revision>
  <dc:subject/>
  <dc:title>淡江大學97學年度第2學期課程大綱</dc:title>
</cp:coreProperties>
</file>