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俄羅斯語言國情研究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慶國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/>
              <w:t>RUSSIAN LINGUISTIC CULTUROLOG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cs="標楷體" w:eastAsia="標楷體"/>
              </w:rPr>
              <w:t>（中）</w:t>
            </w:r>
            <w:r>
              <w:rPr>
                <w:rFonts w:eastAsia="標楷體"/>
              </w:rPr>
              <w:t>歐研碩俄研一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中級俄文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IEBM1</w:t>
            </w:r>
            <w:r>
              <w:rPr>
                <w:rFonts w:eastAsia="標楷體" w:cs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碩士班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歐洲聯盟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國家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以及俄羅斯是國際關係中重要的行為者，本所作為一個區域研究的單位，秉持學校國際化的政策，以科際整合方式從事歐盟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國家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與俄羅斯的政經、社會暨文化探究，以期建立國際視野，培育相關事務的實務與專業人才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博士班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</w:rPr>
              <w:t>作為國內唯一的博士班，旨在為具有良好的社會科學訓練同學，繼續深化歐洲的相關課題，以期塑造同學成為歐洲學術與專業人材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碩士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國際視野與判斷能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良好的外語閱讀與研究的能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歐洲聯盟研究組通曉歐盟實務的能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俄羅斯研究組通曉俄羅斯實務的能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培養政治與經濟的能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政策分析與評估的寫作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人文素養與科學精神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博士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獨立研究的學術能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大學層次的教學能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獨立思辯與創新的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本課程目的有二：第一、增進學生俄語程度；第二、藉由俄文閱讀相關作品，使學生明瞭俄羅斯傳統文化、民俗風情及國情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he main purposes of this course are: 1. Improve students’ ability of  reading comprehension of Russian language; 2. To make students understand Russian culture by ways of reading relevant article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val="ru-RU"/>
              </w:rPr>
              <w:t>增進學生之俄語程度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 w:cs="標楷體"/>
              </w:rPr>
              <w:t xml:space="preserve"> Improve students’ ability of  reading comprehension of Russian languag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D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藉由俄文閱讀相關作品，使學生明瞭俄羅斯傳統文化、民俗風情及國情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 w:cs="標楷體"/>
              </w:rPr>
              <w:t>To make students understand Russian culture by ways of reading relevant articl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D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val="ru-RU"/>
              </w:rPr>
              <w:t>增進學生之俄語程度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 w:cs="標楷體"/>
                <w:bCs/>
                <w:kern w:val="2"/>
                <w:szCs w:val="22"/>
              </w:rPr>
            </w:pPr>
            <w:r>
              <w:rPr>
                <w:rFonts w:cs="標楷體" w:eastAsia="標楷體"/>
                <w:bCs/>
                <w:kern w:val="2"/>
                <w:szCs w:val="22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藉由俄文閱讀相關作品，使學生明瞭俄羅斯傳統文化、民俗風情及國情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Отношения в семье 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ru-RU"/>
              </w:rPr>
            </w:pPr>
            <w:r>
              <w:rPr>
                <w:rFonts w:eastAsia="標楷體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Отношения в семье 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ru-RU"/>
              </w:rPr>
            </w:pPr>
            <w:r>
              <w:rPr>
                <w:rFonts w:eastAsia="標楷體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lang w:val="ru-RU"/>
              </w:rPr>
              <w:t>Отношения в семье (3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тношения в коллективе 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ru-RU"/>
              </w:rPr>
            </w:pPr>
            <w:r>
              <w:rPr>
                <w:rFonts w:eastAsia="標楷體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MS Mincho;ＭＳ 明朝"/>
                <w:lang w:val="ru-RU"/>
              </w:rPr>
              <w:t>Отношения в коллективе 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MS Mincho;ＭＳ 明朝"/>
                <w:lang w:val="ru-RU"/>
              </w:rPr>
              <w:t>Отношения в коллективе (3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MS Mincho;ＭＳ 明朝"/>
                <w:lang w:val="ru-RU"/>
              </w:rPr>
              <w:t>Отношения к закону 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MS Mincho;ＭＳ 明朝"/>
                <w:lang w:val="ru-RU"/>
              </w:rPr>
              <w:t>Отношения к закону 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期中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期中考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Гости 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ru-RU"/>
              </w:rPr>
            </w:pPr>
            <w:r>
              <w:rPr>
                <w:rFonts w:eastAsia="標楷體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Гости 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ru-RU"/>
              </w:rPr>
            </w:pPr>
            <w:r>
              <w:rPr>
                <w:rFonts w:eastAsia="標楷體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Гости (3)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ru-RU"/>
              </w:rPr>
            </w:pPr>
            <w:r>
              <w:rPr>
                <w:rFonts w:eastAsia="標楷體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Гости (4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ru-RU"/>
              </w:rPr>
            </w:pPr>
            <w:r>
              <w:rPr>
                <w:rFonts w:eastAsia="標楷體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Застолье 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ru-RU"/>
              </w:rPr>
            </w:pPr>
            <w:r>
              <w:rPr>
                <w:rFonts w:eastAsia="標楷體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Застолье 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ru-RU"/>
              </w:rPr>
            </w:pPr>
            <w:r>
              <w:rPr>
                <w:rFonts w:eastAsia="標楷體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期末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期末考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lang w:val="ru-RU"/>
              </w:rPr>
            </w:pPr>
            <w:r>
              <w:rPr>
                <w:rFonts w:eastAsia="MS Mincho;ＭＳ 明朝"/>
                <w:lang w:val="ru-RU"/>
              </w:rPr>
              <w:t>Можно, нельзя? Практический минимум по культурной адаптации в русской среде, Русский язык, Москва, 2004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 xml:space="preserve">4 </w:t>
            </w: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標楷體" w:cs="標楷體"/>
                <w:bCs/>
              </w:rPr>
              <w:t>3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標楷體" w:cs="標楷體"/>
                <w:bCs/>
              </w:rPr>
              <w:t>40</w:t>
            </w:r>
            <w:r>
              <w:rPr>
                <w:rFonts w:eastAsia="標楷體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6:51:00Z</dcterms:created>
  <dc:creator>User</dc:creator>
  <dc:description/>
  <cp:keywords/>
  <dc:language>en-US</dc:language>
  <cp:lastModifiedBy>TIGER-XP</cp:lastModifiedBy>
  <cp:lastPrinted>2009-12-23T09:56:00Z</cp:lastPrinted>
  <dcterms:modified xsi:type="dcterms:W3CDTF">2010-04-08T17:07:00Z</dcterms:modified>
  <cp:revision>6</cp:revision>
  <dc:subject/>
  <dc:title>淡江大學97學年度第2學期課程大綱</dc:title>
</cp:coreProperties>
</file>