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經濟暨貨幣聯盟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萬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ECONOMIC AND MONETARY UN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歐研碩歐盟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IEAM1</w:t>
            </w:r>
            <w:r>
              <w:rPr>
                <w:rFonts w:eastAsia="標楷體" w:cs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歐洲聯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以及俄羅斯是國際關係中重要的行為者，本所作為一個區域研究的單位，秉持學校國際化的政策，以科際整合方式從事歐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國家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與俄羅斯的政經、社會暨文化探究，以期建立國際視野，培育相關事務的實務與專業人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博士班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作為國內唯一的博士班，旨在為具有良好的社會科學訓練同學，繼續深化歐洲的相關課題，以期塑造同學成為歐洲學術與專業人材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國際視野與判斷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良好的外語閱讀與研究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歐洲聯盟研究組通曉歐盟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俄羅斯研究組通曉俄羅斯實務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培養政治與經濟的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政策分析與評估的寫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人文素養與科學精神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研究的學術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大學層次的教學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獨立思辯與創新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旨在介紹歐洲聯盟「經濟暨貨幣聯盟」之發展，包括法律架構、發展過程及對國際金融體系之影響等，希望藉此一課程使同學對整體歐盟整合進程有更寬廣之認識及瞭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e</w:t>
            </w:r>
            <w:r>
              <w:rPr>
                <w:rFonts w:eastAsia="標楷體" w:cs="標楷體"/>
              </w:rPr>
              <w:t xml:space="preserve"> purpose of this course is to introduce </w:t>
            </w:r>
            <w:r>
              <w:rPr>
                <w:rFonts w:eastAsia="標楷體" w:cs="標楷體"/>
              </w:rPr>
              <w:t xml:space="preserve">the EMU, including the </w:t>
            </w:r>
            <w:r>
              <w:rPr>
                <w:rFonts w:eastAsia="標楷體" w:cs="標楷體"/>
              </w:rPr>
              <w:t xml:space="preserve">legal </w:t>
            </w:r>
            <w:r>
              <w:rPr>
                <w:rFonts w:eastAsia="標楷體" w:cs="標楷體"/>
              </w:rPr>
              <w:t>framework</w:t>
            </w:r>
            <w:r>
              <w:rPr>
                <w:rFonts w:eastAsia="標楷體" w:cs="標楷體"/>
              </w:rPr>
              <w:t xml:space="preserve">, development, </w:t>
            </w:r>
            <w:r>
              <w:rPr>
                <w:rFonts w:eastAsia="標楷體" w:cs="標楷體"/>
              </w:rPr>
              <w:t>and</w:t>
            </w:r>
            <w:r>
              <w:rPr>
                <w:rFonts w:eastAsia="標楷體" w:cs="標楷體"/>
              </w:rPr>
              <w:t xml:space="preserve"> the impact on international financial system. Hopefully, the students will have a broad understanding of </w:t>
            </w:r>
            <w:r>
              <w:rPr>
                <w:rFonts w:eastAsia="標楷體" w:cs="標楷體"/>
              </w:rPr>
              <w:t xml:space="preserve">the development of the </w:t>
            </w:r>
            <w:r>
              <w:rPr>
                <w:rFonts w:eastAsia="標楷體" w:cs="標楷體"/>
              </w:rPr>
              <w:t>European integr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瞭解為何歐盟完成單一市場後需要建立</w:t>
            </w:r>
            <w:r>
              <w:rPr>
                <w:rFonts w:ascii="標楷體" w:hAnsi="標楷體" w:cs="標楷體" w:eastAsia="標楷體"/>
              </w:rPr>
              <w:t>經濟暨貨幣聯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to understand the need to establish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EMU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瞭解經濟暨貨幣聯盟之</w:t>
            </w:r>
            <w:r>
              <w:rPr>
                <w:rFonts w:ascii="標楷體" w:hAnsi="標楷體" w:cs="標楷體" w:eastAsia="標楷體"/>
              </w:rPr>
              <w:t>法律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to understand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legal </w:t>
            </w:r>
            <w:r>
              <w:rPr>
                <w:rFonts w:eastAsia="標楷體"/>
              </w:rPr>
              <w:t>framework</w:t>
            </w:r>
            <w:r>
              <w:rPr>
                <w:rFonts w:eastAsia="標楷體"/>
              </w:rPr>
              <w:t xml:space="preserve"> of the EMU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瞭解經濟暨貨幣聯盟之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to understand the development of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EMU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瞭解經濟暨貨幣聯盟成立後對歐盟本身及國際金融體系之</w:t>
            </w: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to understand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impact of the EUM on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EU itself and the international financial syste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瞭解歐盟整體整合進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to understand the process of the European integr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</w:rPr>
              <w:t>瞭解為何歐盟完成單一市場後需要建立</w:t>
            </w:r>
            <w:r>
              <w:rPr>
                <w:rFonts w:ascii="標楷體" w:hAnsi="標楷體" w:cs="標楷體" w:eastAsia="標楷體"/>
              </w:rPr>
              <w:t>經濟暨貨幣聯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同學簡報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上台簡報、討論、學期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瞭解經濟暨貨幣聯盟之</w:t>
            </w:r>
            <w:r>
              <w:rPr>
                <w:rFonts w:ascii="標楷體" w:hAnsi="標楷體" w:cs="標楷體" w:eastAsia="標楷體"/>
              </w:rPr>
              <w:t>法律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同學簡報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上台簡報、討論、學期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瞭解經濟暨貨幣聯盟之發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同學簡報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上台簡報、討論、學期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瞭解經濟暨貨幣聯盟成立後對歐盟本身及國際金融之</w:t>
            </w: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同學簡報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上台簡報、討論、學期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介紹教學內容、授課方式、參考書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經濟整合之過程及類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暨貨幣聯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背景及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暨貨幣聯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法律架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暨貨幣聯盟成立：經濟與政治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暨貨幣聯盟前期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暨貨幣聯盟第一階段發展：法律及實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暨貨幣聯盟第一階段發展：法律及實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暨貨幣聯盟第二階段發展：法律及實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暨貨幣聯盟第二階段發展：法律及實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暨貨幣聯盟第三階段發展：法律及實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暨貨幣聯盟第三階段發展：法律及實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歐元對共同市場及全球經濟發展之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盟如何處理國際金融危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sz w:val="20"/>
              </w:rPr>
              <w:t>The Economics of Monetary Integration, 3ed, Paul De Grauwe, Oxford University Press, 199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he Economics of the European Union and the Economies of Europe, Larry Neal and Daniel Barbezat,Oxford University Press,1998 (pp141-170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he Economics of European Integration, Richard Baldwin &amp; Charles Wyplosz, 2ed, McGraw-Hill, 2004 (pp293-454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sz w:val="20"/>
              </w:rPr>
              <w:t>Understanding the EURO, Christian N. Chabot, McGraw-Hill,199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課堂簡報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學期報告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7:00Z</dcterms:created>
  <dc:creator>User</dc:creator>
  <dc:description/>
  <cp:keywords/>
  <dc:language>en-US</dc:language>
  <cp:lastModifiedBy>TIGER-XP</cp:lastModifiedBy>
  <cp:lastPrinted>2009-12-23T09:56:00Z</cp:lastPrinted>
  <dcterms:modified xsi:type="dcterms:W3CDTF">2010-04-08T17:04:00Z</dcterms:modified>
  <cp:revision>6</cp:revision>
  <dc:subject/>
  <dc:title>淡江大學97學年度第2學期課程大綱</dc:title>
</cp:coreProperties>
</file>