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歐洲聯盟與世界貿易組織</w:t>
            </w:r>
            <w:r>
              <w:rPr>
                <w:rFonts w:ascii="Helvetica" w:hAnsi="Helvetica" w:cs="Helvetica"/>
                <w:color w:val="E6251E"/>
                <w:kern w:val="0"/>
              </w:rPr>
              <w:t>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苑倚曼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EU &amp; THE WORLD TRADE ORGANIZATION(WTO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歐研碩歐盟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A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世界貿易組織的創立與至今發展，歐盟在世界貿易組織扮演的腳色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 foundation and development of WTO and EU role in WTO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bCs/>
              </w:rPr>
              <w:t>瞭解世界貿易組織的相關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Introduction</w:t>
            </w:r>
            <w:r>
              <w:rPr>
                <w:rFonts w:cs="HelveticaNeue;Times New Roman" w:ascii="HelveticaNeue;Times New Roman" w:hAnsi="HelveticaNeue;Times New Roman"/>
                <w:kern w:val="0"/>
              </w:rPr>
              <w:t xml:space="preserve"> of World Trade Organization (WTO) </w:t>
            </w:r>
            <w:r>
              <w:rPr>
                <w:rFonts w:cs="HelveticaNeue;Times New Roman" w:ascii="HelveticaNeue;Times New Roman" w:hAnsi="HelveticaNeue;Times New Roman"/>
                <w:kern w:val="0"/>
              </w:rPr>
              <w:t>–</w:t>
            </w:r>
            <w:r>
              <w:rPr>
                <w:rFonts w:cs="HelveticaNeue;Times New Roman" w:ascii="HelveticaNeue;Times New Roman" w:hAnsi="HelveticaNeue;Times New Roman"/>
                <w:kern w:val="0"/>
              </w:rPr>
              <w:t xml:space="preserve"> Institution, Structure and Fun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多邊談判與自由貿易區的發展與衝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Developments and conflicts of Multilateral negotiations - Free Trade Area (FTA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歐盟對外貿易政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EU external trade rel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瞭解世界貿易組織的相關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學術演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綱寫作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關與企業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出席率與課堂發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多邊談判與自由貿易區的發展與衝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學術演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綱寫作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關與企業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出席率與課堂發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</w:rPr>
              <w:t>歐盟對外貿易政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學術演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綱寫作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關與企業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出席率與課堂發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綱、細目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GATT</w:t>
            </w:r>
            <w:r>
              <w:rPr>
                <w:rFonts w:ascii="標楷體" w:hAnsi="標楷體" w:cs="標楷體" w:eastAsia="標楷體"/>
              </w:rPr>
              <w:t>的成立背景原則與例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過去各回合談判的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八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過去各回合談判的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八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過去各回合談判的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八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烏拉圭回合談判的成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color w:val="262626"/>
                <w:kern w:val="0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哈回合談判的成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組織的成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組織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貿易綱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過去會員國保護貿易措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歐盟對外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在未來的走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Wingdings 2" w:ascii="Wingdings 2" w:hAnsi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標楷體"/>
                <w:bCs/>
              </w:rPr>
              <w:t>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cs="標楷體" w:eastAsia="標楷體"/>
                <w:bCs/>
              </w:rPr>
              <w:t>分組討論報告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Wingdings 2" w:ascii="Wingdings 2" w:hAnsi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標楷體"/>
                <w:bCs/>
              </w:rPr>
              <w:t></w:t>
            </w:r>
            <w:r>
              <w:rPr>
                <w:rFonts w:cs="標楷體" w:eastAsia="標楷體"/>
                <w:bCs/>
              </w:rPr>
              <w:t>平時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2:00Z</dcterms:created>
  <dc:creator>User</dc:creator>
  <dc:description/>
  <dc:language>en-US</dc:language>
  <cp:lastModifiedBy>User</cp:lastModifiedBy>
  <cp:lastPrinted>2010-01-15T14:58:00Z</cp:lastPrinted>
  <dcterms:modified xsi:type="dcterms:W3CDTF">2010-03-08T03:07:00Z</dcterms:modified>
  <cp:revision>5</cp:revision>
  <dc:subject/>
  <dc:title>淡江大學97學年度第2學期課程大綱</dc:title>
</cp:coreProperties>
</file>