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兩岸關係專題研究：理論與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五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SEMINAR ON CROSS-STRAIT RELATIONSHIP:THERY AND PRAC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大陸二碩專班Ａ　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CXJ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旨在培養中國大陸與兩岸文教、經貿事務的專業人才。在中國大陸暨兩岸關係之政治、經濟、社會的快速變遷中，希望透過理論與實務相互結合的課程暨專業的師資，培養符合兩岸社會需求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參與處理兩岸經貿、文教、法政事務工作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兩岸關係現況與我國大陸政策演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獨立撰寫研究計劃、完成研究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專業學術論文寫作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使用工具書、蒐集資料，以及專業書面與口頭報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獨立在中國大陸進行田野調查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自我要求及終身學習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介紹兩岸關係研究各種理論與途徑，並希望透過實際個案的檢視，提供學生對於兩岸關係的理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is course means to introduce various theories and approaches </w:t>
            </w:r>
            <w:r>
              <w:rPr>
                <w:rFonts w:eastAsia="標楷體" w:cs="標楷體" w:ascii="標楷體" w:hAnsi="標楷體"/>
              </w:rPr>
              <w:t>of Cross–Strait relations</w:t>
            </w:r>
            <w:r>
              <w:rPr>
                <w:rFonts w:eastAsia="標楷體" w:cs="標楷體" w:ascii="標楷體" w:hAnsi="標楷體"/>
              </w:rPr>
              <w:t xml:space="preserve">, and through the actual cases, providing student's understanding in the research of </w:t>
            </w:r>
            <w:r>
              <w:rPr>
                <w:rFonts w:eastAsia="標楷體" w:cs="標楷體" w:ascii="標楷體" w:hAnsi="標楷體"/>
              </w:rPr>
              <w:t>Cross–Strait relat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對東西方學界對於兩岸關係研究理論的了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</w:t>
            </w:r>
            <w:r>
              <w:rPr>
                <w:rFonts w:eastAsia="標楷體" w:cs="標楷體" w:ascii="標楷體" w:hAnsi="標楷體"/>
              </w:rPr>
              <w:t xml:space="preserve">tudents would be able to learn the Eastern and Weatern scholars of </w:t>
            </w:r>
            <w:r>
              <w:rPr>
                <w:rFonts w:eastAsia="標楷體" w:cs="標楷體" w:ascii="標楷體" w:hAnsi="標楷體"/>
              </w:rPr>
              <w:t>Cross–Strait relations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可以了解運用社會科學理論在兩岸關係研究的特色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 S</w:t>
            </w:r>
            <w:r>
              <w:rPr>
                <w:rFonts w:eastAsia="標楷體" w:cs="標楷體" w:ascii="標楷體" w:hAnsi="標楷體"/>
              </w:rPr>
              <w:t>tudents would be able to lear</w:t>
            </w:r>
            <w:r>
              <w:rPr>
                <w:rFonts w:eastAsia="標楷體" w:cs="標楷體" w:ascii="標楷體" w:hAnsi="標楷體"/>
              </w:rPr>
              <w:t xml:space="preserve">n </w:t>
            </w:r>
            <w:r>
              <w:rPr>
                <w:rFonts w:eastAsia="標楷體" w:cs="標楷體" w:ascii="標楷體" w:hAnsi="標楷體"/>
              </w:rPr>
              <w:t>use the social science theory to find out the characteristic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of</w:t>
            </w:r>
            <w:r>
              <w:rPr>
                <w:rFonts w:eastAsia="標楷體" w:cs="標楷體" w:ascii="標楷體" w:hAnsi="標楷體"/>
              </w:rPr>
              <w:t xml:space="preserve"> Cross–Strait relations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實際個案探討與反省讓學生可以了解理論與實務結合的必要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S</w:t>
            </w:r>
            <w:r>
              <w:rPr>
                <w:rFonts w:eastAsia="標楷體" w:cs="標楷體" w:ascii="標楷體" w:hAnsi="標楷體"/>
              </w:rPr>
              <w:t>tudents would be able to lear</w:t>
            </w:r>
            <w:r>
              <w:rPr>
                <w:rFonts w:eastAsia="標楷體" w:cs="標楷體" w:ascii="標楷體" w:hAnsi="標楷體"/>
              </w:rPr>
              <w:t xml:space="preserve">n </w:t>
            </w:r>
            <w:r>
              <w:rPr>
                <w:rFonts w:eastAsia="標楷體" w:cs="標楷體" w:ascii="標楷體" w:hAnsi="標楷體"/>
              </w:rPr>
              <w:t>then through actual cases study and reflection, studen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can also learn the importance of integrating theory and practi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對東西方學界對於兩岸關係研究理論的了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授 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 期末考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可以了解運用社會科學理論在兩岸關係研究的特色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授 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 期末考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實際個案探討與反省讓學生可以了解理論與實務結合的必要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課程講授 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研究報告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兩岸關係的相關理論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兩岸關係理論與方法在適用上之評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整合理論與統合論之評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裂國家模式與德、韓模式的適用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博奕理論的評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體系理論的評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岸關係規範性的研究–定位與走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兩岸關係理論之建構─「名分秩序論」的研究途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家、全球化，與兩岸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民眾統獨偏好的持續與變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國內選舉對其大陸政策之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層三角─以空間模型分析國內政治對兩岸關係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權力不對稱理論與兩岸關係之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玉山、包宗和編，</w:t>
            </w:r>
            <w:r>
              <w:rPr>
                <w:rFonts w:cs="標楷體" w:eastAsia="標楷體"/>
              </w:rPr>
              <w:t>重新檢視</w:t>
            </w:r>
            <w:r>
              <w:rPr>
                <w:rFonts w:cs="標楷體" w:eastAsia="標楷體"/>
              </w:rPr>
              <w:t>爭辯中的兩岸關係理論。台北：五南公司，</w:t>
            </w:r>
            <w:r>
              <w:rPr>
                <w:rFonts w:eastAsia="標楷體" w:cs="標楷體"/>
              </w:rPr>
              <w:t>200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4" w:leader="none"/>
              </w:tabs>
              <w:spacing w:before="0" w:after="120"/>
              <w:ind w:left="514" w:hanging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hang Wei-Wei, Transforming China: economic reform and its political implications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New York N.T.St.Martin’s Press, 2000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4" w:leader="none"/>
              </w:tabs>
              <w:spacing w:before="0" w:after="120"/>
              <w:ind w:left="514" w:hanging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ohane, Robert, and Helen Milner, eds. 1996. Internationalization and Domestic Politics. Cambridge:Cambridge University p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4" w:leader="none"/>
              </w:tabs>
              <w:spacing w:before="0" w:after="120"/>
              <w:ind w:left="514" w:hanging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ng, Tse-Kand. 1996 The Taiwan-China Connection: Democracy and Development Across The Taiwan Straits. Boulder, Colo.: Westview P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4" w:leader="none"/>
              </w:tabs>
              <w:spacing w:before="0" w:after="120"/>
              <w:ind w:left="514" w:hanging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lner, Helen. 1997. Interests, Institutions, and Information: Domestic Politics and International Relations. Princeton: Princeton University Press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口頭心得報告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報告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2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03:00Z</dcterms:modified>
  <cp:revision>6</cp:revision>
  <dc:subject/>
  <dc:title>淡江大學97學年度第2學期課程大綱</dc:title>
</cp:coreProperties>
</file>