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陸政策與兩岸關係專題講座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建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大陸研究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spacing w:lineRule="exact" w:line="360"/>
              <w:ind w:left="1776" w:hanging="1776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碩專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</w:rPr>
              <w:t>在兩岸關係快速變遷發展下，希望透過理論與實務相互結合的課程，培養處理兩岸事務所需人才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Cross-strait relations have changed </w:t>
            </w:r>
            <w:r>
              <w:rPr>
                <w:rFonts w:eastAsia="標楷體"/>
              </w:rPr>
              <w:t>dramatically</w:t>
            </w:r>
            <w:r>
              <w:rPr>
                <w:rFonts w:eastAsia="標楷體"/>
              </w:rPr>
              <w:t xml:space="preserve"> since President Ma Ying-j</w:t>
            </w:r>
            <w:r>
              <w:rPr>
                <w:rFonts w:eastAsia="標楷體"/>
              </w:rPr>
              <w:t>eo</w:t>
            </w:r>
            <w:r>
              <w:rPr>
                <w:rFonts w:eastAsia="標楷體"/>
              </w:rPr>
              <w:t>u took office in May 2008. This class is designed to help students learn the factors that have been affecting the bilateral relations through a mix of theories and practice. It will also help the students understand the negotiat</w:t>
            </w:r>
            <w:r>
              <w:rPr>
                <w:rFonts w:eastAsia="標楷體"/>
              </w:rPr>
              <w:t>ion</w:t>
            </w:r>
            <w:r>
              <w:rPr>
                <w:rFonts w:eastAsia="標楷體"/>
              </w:rPr>
              <w:t>s that are under wa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將能夠歸納課程中介紹到的概念，包含下列主題：政府的大陸政策、兩岸協商與談判、兩岸經貿交流、兩岸關係與外交空間、台商問題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Students should be able to comprehend concepts including the government’s policies towards mainland China, talks between the two sides, economic and trade relations, cross-strait relations and Taiwan’s international space and so 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將能夠對於較深入的議題，細述理由。議題例如：台海安全、國際社會與兩岸關係的看法、兩岸司法互助與犯罪遣返、陸生來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Students should be able to penetrate and analyze issues such as Taiwan’s national security, views of the international society, cross-strait judicial cooperation and criminal repatriation, Chinese students coming to Taiwan to study</w:t>
            </w:r>
            <w:r>
              <w:rPr>
                <w:rFonts w:eastAsia="標楷體"/>
              </w:rPr>
              <w:t>, etc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將能夠對於講授議題，有自己獨特的見解及思考方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Students should be able to form their independent views on the subjects under instruc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將能夠歸納課程中介紹到的概念，包含下列主題：政府的大陸政策、兩岸協商與談判、兩岸經貿交流、兩岸關係與外交空間、台商問題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成績、小組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將能夠對於較深入的議題，細述理由。議題例如：台海安全、國際社會與兩岸關係的看法、、兩岸司法互助與犯罪遣返、陸生來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成績、小組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將能夠對於講授議題，有自己獨特的見解及思考方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成績、小組成績、期中考成績、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趙建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會副主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兩岸關係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趙建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會副主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馬政府的大陸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趙建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會副主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兩岸協商與談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贏在中國：南橋在中國豐碩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飛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橋董事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兩岸經貿交流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ECF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德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安會諮詢委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CF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會副主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兩岸關係與外交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永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交部常務次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灣對大陸投資與台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海軍事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楊念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防部副部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兩岸司法互助與犯罪遣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吳美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法政處處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陸生來台兩岸文教交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會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文教處處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兩岸談判規劃與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朱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企劃處處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國大陸談判的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麗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經濟處處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意溝通與大陸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盧長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聯絡處處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際社會對兩岸關係的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華士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企劃處副處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趙建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委會副主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6:00Z</dcterms:created>
  <dc:creator>User</dc:creator>
  <dc:description/>
  <cp:keywords/>
  <dc:language>en-US</dc:language>
  <cp:lastModifiedBy>kkk</cp:lastModifiedBy>
  <cp:lastPrinted>2010-01-05T17:11:00Z</cp:lastPrinted>
  <dcterms:modified xsi:type="dcterms:W3CDTF">2010-02-23T02:03:00Z</dcterms:modified>
  <cp:revision>3</cp:revision>
  <dc:subject/>
  <dc:title>淡江大學97學年度第2學期課程大綱</dc:title>
</cp:coreProperties>
</file>