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</w:rPr>
              <w:t>兩岸文教實務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 STUDY ON PRACTICAL ISSUES OF CHINA CULTURE AND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大陸一經貿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B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門課程主要介紹兩岸文化教育現況與問題，作為大陸研究生通識課程，因此重點都屬於基本概念的認識與了解，包括兩岸教育現況、軟實力的概念、教科書比較、大陸義務教育、大陸高等教育、藝術與音樂專題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general education for China studies. Main areas include: education background, soft power, textbooks, primary education, higher education and art, music issu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兩岸教育現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knowing both educ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軟實力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knowing soft power defini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教科書比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knowing textbooks both sid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認識大陸義務教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knowing China primary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大陸高等教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knowing China Higher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藝術與音樂欣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admire Art and Music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兩岸教育現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軟實力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教科書比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網路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認識大陸義務教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大陸高等教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藝術與音樂欣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介紹、兩岸文教網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教育現況與問題基本認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灣教育現況與問題基本認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兩岸軟實力比較：以中國宋祖英、孔子學院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V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兩岸文化比較：兩岸教科書中的兩岸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歷史教育比較：從古代到現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中國義務教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中國義務教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中國高等教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中國高等教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題：藝術研討（由召集同學先整理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題：藝術研討（由召集同學先整理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題：音樂研討（由召集同學先整理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末實務專題報告發表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末實務專題報告發表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期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： 楊景堯，中國大陸教育改革與實際問題，文京出版，</w:t>
            </w:r>
            <w:r>
              <w:rPr>
                <w:rFonts w:eastAsia="標楷體" w:cs="標楷體" w:ascii="標楷體" w:hAnsi="標楷體"/>
              </w:rPr>
              <w:t>2003.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楊景堯，中國大陸高等教育研究，高等教育出版，</w:t>
            </w:r>
            <w:r>
              <w:rPr>
                <w:rFonts w:eastAsia="標楷體" w:cs="標楷體" w:ascii="標楷體" w:hAnsi="標楷體"/>
              </w:rPr>
              <w:t>2003.0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楊景堯，國際教科書專題分析，國立編譯館，</w:t>
            </w:r>
            <w:r>
              <w:rPr>
                <w:rFonts w:eastAsia="標楷體" w:cs="標楷體" w:ascii="標楷體" w:hAnsi="標楷體"/>
              </w:rPr>
              <w:t>2010.0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網頁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mail.tku.edu.tw/chingyao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album.blog.yam.com/yangchingyao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出席、作業（閱讀教科書）與討論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、藝術與音樂專題報告兩次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實務成果發表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39-808-73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yangchingyao@hotmail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2156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13</w:t>
            </w:r>
            <w:r>
              <w:rPr>
                <w:rFonts w:ascii="標楷體" w:hAnsi="標楷體" w:cs="標楷體" w:eastAsia="標楷體"/>
              </w:rPr>
              <w:t>。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209905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樣式13"/>
    <w:basedOn w:val="Normal"/>
    <w:qFormat/>
    <w:pPr>
      <w:widowControl/>
      <w:spacing w:lineRule="auto" w:line="252" w:before="0" w:after="200"/>
      <w:ind w:right="629" w:hanging="0"/>
      <w:jc w:val="center"/>
    </w:pPr>
    <w:rPr>
      <w:rFonts w:ascii="新細明體;PMingLiU" w:hAnsi="新細明體;PMingLiU" w:eastAsia="標楷體" w:cs="Microsoft Uighur;Times New Roman"/>
      <w:b/>
      <w:color w:val="7030A0"/>
      <w:kern w:val="0"/>
      <w:sz w:val="36"/>
      <w:szCs w:val="52"/>
    </w:rPr>
  </w:style>
  <w:style w:type="paragraph" w:styleId="14">
    <w:name w:val="樣式14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6"/>
      <w:szCs w:val="28"/>
    </w:rPr>
  </w:style>
  <w:style w:type="paragraph" w:styleId="15">
    <w:name w:val="樣式15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2"/>
      <w:szCs w:val="28"/>
    </w:rPr>
  </w:style>
  <w:style w:type="paragraph" w:styleId="16">
    <w:name w:val="樣式16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17">
    <w:name w:val="樣式17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52"/>
    </w:rPr>
  </w:style>
  <w:style w:type="paragraph" w:styleId="18">
    <w:name w:val="樣式18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4">
    <w:name w:val="樣式 副標題 + 24 點 靠左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新細明體;PMingLiU"/>
      <w:b/>
      <w:i w:val="false"/>
      <w:iCs w:val="false"/>
      <w:caps/>
      <w:spacing w:val="20"/>
      <w:kern w:val="0"/>
      <w:sz w:val="32"/>
      <w:szCs w:val="20"/>
    </w:rPr>
  </w:style>
  <w:style w:type="paragraph" w:styleId="19">
    <w:name w:val="樣式19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Microsoft Uighur;Times New Roman"/>
      <w:b/>
      <w:i w:val="false"/>
      <w:iCs w:val="false"/>
      <w:caps/>
      <w:spacing w:val="20"/>
      <w:kern w:val="0"/>
      <w:sz w:val="32"/>
      <w:szCs w:val="18"/>
    </w:rPr>
  </w:style>
  <w:style w:type="paragraph" w:styleId="21">
    <w:name w:val="樣式21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2">
    <w:name w:val="樣式22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23">
    <w:name w:val="樣式23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41">
    <w:name w:val="樣式24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5">
    <w:name w:val="樣式25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chingyao" TargetMode="External"/><Relationship Id="rId3" Type="http://schemas.openxmlformats.org/officeDocument/2006/relationships/hyperlink" Target="http://album.blog.yam.com/yangchingyao" TargetMode="External"/><Relationship Id="rId4" Type="http://schemas.openxmlformats.org/officeDocument/2006/relationships/hyperlink" Target="mailto:yangchingya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1:00Z</dcterms:created>
  <dc:creator>tku-staff</dc:creator>
  <dc:description/>
  <cp:keywords/>
  <dc:language>en-US</dc:language>
  <cp:lastModifiedBy>TIGER-XP</cp:lastModifiedBy>
  <cp:lastPrinted>2009-12-16T11:32:00Z</cp:lastPrinted>
  <dcterms:modified xsi:type="dcterms:W3CDTF">2010-04-08T17:01:00Z</dcterms:modified>
  <cp:revision>6</cp:revision>
  <dc:subject/>
  <dc:title>淡江大學98學年度第2學期課程教學計畫表</dc:title>
</cp:coreProperties>
</file>