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中共改革與開放政策研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春山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 STUDY ON CHINA'S REXORM AND OPEN DOOR POLIC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中）大陸一經貿組Ａ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ICB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旨在培養中國大陸與兩岸文教、經貿事務的專業人才。在中國大陸暨兩岸關係之政治、經濟、社會的快速變遷中，希望透過理論與實務相互結合的課程暨專業的師資，培養符合兩岸社會需求的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有參與處理兩岸經貿、文教、法政事務工作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有分析兩岸關係現況與我國大陸政策演變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具獨立撰寫研究計劃、完成研究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專業學術論文寫作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具備使用工具書、蒐集資料，以及專業書面與口頭報告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獨立在中國大陸進行田野調查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具備自我要求及終身學習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旨在討論中共改革與開放政策的動機與主要的內容，並分析改革與開放政策對中共政治、經濟、社會和對外關係造成的衝擊。課程結束時，將介紹各方對中共這項政策的評價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purpose of this course is to discuss the motivation and main contents of communist china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s “Reform and open-door policy.”as well as their impact on chinese politics, economy, </w:t>
            </w:r>
            <w:r>
              <w:rPr>
                <w:rFonts w:eastAsia="標楷體" w:cs="標楷體" w:ascii="標楷體" w:hAnsi="標楷體"/>
              </w:rPr>
              <w:t>society</w:t>
            </w:r>
            <w:r>
              <w:rPr>
                <w:rFonts w:eastAsia="標楷體" w:cs="標楷體" w:ascii="標楷體" w:hAnsi="標楷體"/>
              </w:rPr>
              <w:t xml:space="preserve"> and foreign relations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The evaluations made by scholars and observers on China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“reform and open-door policy”will able to analyzed at the end of this cours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可以了解中共改革開放的政策過程：制定與執行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 Students may understand the historical background of the process of china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“reform and open-door policy ”, policy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making,and implementations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可以探討中共改革與對外開放政策和政治與經濟意涵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 Students may explore the political and economic implications of China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“reform and open-door policy ”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可以從中共改革開放政策對中共政治體系造成的衝擊，預測中共政治發展的前景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 Students may predict the prospect of </w:t>
            </w:r>
            <w:r>
              <w:rPr>
                <w:rFonts w:eastAsia="標楷體" w:cs="標楷體" w:ascii="標楷體" w:hAnsi="標楷體"/>
              </w:rPr>
              <w:t>Chinese</w:t>
            </w:r>
            <w:r>
              <w:rPr>
                <w:rFonts w:eastAsia="標楷體" w:cs="標楷體" w:ascii="標楷體" w:hAnsi="標楷體"/>
              </w:rPr>
              <w:t xml:space="preserve"> political development by means of studying the impact of China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s “reform and open-door policy ” on the Chinese Political system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F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可以了解中共改革開放的政策過程：制定與執行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講授 教學影片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期中考 期末考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可以探討中共改革與對外開放政策和政治與經濟意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講授 教學影片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期中考 期末考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可以從中共改革開放政策對中共政治體系造成的衝擊，預測中共政治發展的前景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課程講授 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研究報告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革的必要性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革的理論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革的實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主義經濟體制改革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經濟體制的缺失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主義市場經濟體制的形成與發展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主義市場經濟體制的特稱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主義市場經濟體制的內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主義政治體制改革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革的必要性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體制改革的原則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體制改革的目標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體制改革的內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共對外開放政策的動力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的理論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的啟示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經濟體系的互賴關係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革與開放的互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共對外開放政策的實踐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方位發展戰略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外經濟技術合作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特區與開放沿海城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共改革與對外開放政策的影響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大陸經濟的影響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大陸社會的影響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大陸政治的影響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大陸外交的影響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兩岸關係的影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筆記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方生主編，走向開放的中國經濟（北京：經濟日報出版社，</w:t>
            </w:r>
            <w:r>
              <w:rPr>
                <w:rFonts w:eastAsia="標楷體"/>
              </w:rPr>
              <w:t>199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馮特軍、王曉峰著，對外開放與今日中國（北京：中國人民大學出版社</w:t>
            </w:r>
            <w:r>
              <w:rPr>
                <w:rFonts w:eastAsia="標楷體"/>
              </w:rPr>
              <w:t>199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馬慶泉著，中國改革的理論思考（孟津：河南人民出版社，</w:t>
            </w:r>
            <w:r>
              <w:rPr>
                <w:rFonts w:eastAsia="標楷體"/>
              </w:rPr>
              <w:t>199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劉吉主編，社會主義改革論（上海：上海人民出版社，</w:t>
            </w:r>
            <w:r>
              <w:rPr>
                <w:rFonts w:eastAsia="標楷體"/>
              </w:rPr>
              <w:t>1997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19:00Z</dcterms:created>
  <dc:creator>User</dc:creator>
  <dc:description/>
  <cp:keywords/>
  <dc:language>en-US</dc:language>
  <cp:lastModifiedBy>TIGER-XP</cp:lastModifiedBy>
  <cp:lastPrinted>2009-12-16T10:43:00Z</cp:lastPrinted>
  <dcterms:modified xsi:type="dcterms:W3CDTF">2010-04-08T17:01:00Z</dcterms:modified>
  <cp:revision>6</cp:revision>
  <dc:subject/>
  <dc:title>淡江大學97學年度第2學期課程大綱</dc:title>
</cp:coreProperties>
</file>