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兩岸社會經濟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五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OCIAL AND ECONOMIC ISSUES OF THE CROSS-STRAIGHT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大陸一文教組Ａ　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C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旨在培養中國大陸與兩岸文教、經貿事務的專業人才。在中國大陸暨兩岸關係之政治、經濟、社會的快速變遷中，希望透過理論與實務相互結合的課程暨專業的師資，培養符合兩岸社會需求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參與處理兩岸經貿、文教、法政事務工作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分析兩岸關係現況與我國大陸政策演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獨立撰寫研究計劃、完成研究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專業學術論文寫作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使用工具書、蒐集資料，以及專業書面與口頭報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獨立在中國大陸進行田野調查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自我要求及終身學習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除了個人授課外，主要邀請兩岸專家學者就中國大陸重要的社會與經濟專題進行演講，讓學生可以理解中國大陸社會、經濟發展與變遷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In </w:t>
            </w:r>
            <w:r>
              <w:rPr>
                <w:rFonts w:eastAsia="標楷體" w:cs="標楷體" w:ascii="標楷體" w:hAnsi="標楷體"/>
              </w:rPr>
              <w:t>addition to individual instruction , this class also invited experts and scholars to lecture, inclue mainland China's important social and economic topics, allowing students udderstand Chinese society and economic development and chang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理解中國大陸的經濟發展與變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Students would be able to learn China's economic chang and development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生能理解中國大陸的社會發展與變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Students would be able to learn China's social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chang and development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生能理解經濟發展與社會變遷之互動因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Students would be able to learn the causal interaction of  economic development and social transformation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理解中國大陸的經濟發展與變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講授 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 期末考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生能理解中國大陸的社會發展與變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講授 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 期末考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生能理解經濟發展與社會變遷之互動因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課程講授 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研究報告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大陸經濟發展的模式探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改革開放前中國大陸經濟發展模式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改革開放後中國大陸經濟發展模式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大陸社會發展模式探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改革開放前中國大陸社會發展模式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改革開放後中國大陸社會發展模式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改革開放對中國大陸社會發展變遷之影響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改革開放後中國大陸社會發展變遷之影響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大陸經社會與經濟互動理論之檢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諧社會機遇與挑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專家演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貧富差距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專家演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貪污腐敗與反貪成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專家演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普及的機遇與挑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專家演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民社會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專家演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權運動與社會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專家演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有中國特色的社會主義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專家演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約翰‧奈思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John Naisbitt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中國大趨勢：八大支柱撐起經濟強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China’s Megatrends—The 8 Pillars of a New Society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台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天下文化出版，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汝信 陸學藝 李培林編，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中國社會形勢分析與預測。北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社會科學文獻出版社，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李強，社會分層十講。北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社會科學文獻出版社，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李英明，社會科學研究方法新論：模型、實踐與故事。台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三民書局，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 xml:space="preserve">％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 w:eastAsia="標楷體"/>
                <w:bCs/>
              </w:rPr>
              <w:t xml:space="preserve">期中口頭心得報告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 xml:space="preserve">％ 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 w:eastAsia="標楷體"/>
                <w:bCs/>
              </w:rPr>
              <w:t xml:space="preserve">期末報告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5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00:00Z</dcterms:modified>
  <cp:revision>5</cp:revision>
  <dc:subject/>
  <dc:title>淡江大學97學年度第2學期課程大綱</dc:title>
</cp:coreProperties>
</file>