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中國科技發展與國家創新體系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孟俊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CIENCE &amp; TECHNOLOGY DEVELOPMENT IN CHINA&amp;NATIONAL  SYSTEM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陸一文教組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ICA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旨在培養中國大陸與兩岸文教、經貿事務的專業人才。在中國大陸暨兩岸關係之政治、經濟、社會的快速變遷中，希望透過理論與實務相互結合的課程暨專業的師資，培養符合兩岸社會需求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有參與處理兩岸經貿、文教、法政事務工作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分析兩岸關係現況與我國大陸政策演變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具獨立撰寫研究計劃、完成研究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專業學術論文寫作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備使用工具書、蒐集資料，以及專業書面與口頭報告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獨立在中國大陸進行田野調查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備自我要求及終身學習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 xml:space="preserve">China is now emerging and starts to influence the world economy dramatically. This course will emphasize on the S&amp;T </w:t>
            </w:r>
            <w:r>
              <w:rPr/>
              <w:t>development</w:t>
            </w:r>
            <w:r>
              <w:rPr/>
              <w:t xml:space="preserve"> in China, such as the formation of China</w:t>
            </w:r>
            <w:r>
              <w:rPr/>
              <w:t>’</w:t>
            </w:r>
            <w:r>
              <w:rPr/>
              <w:t xml:space="preserve">s national innovation system and the political environment for S&amp;T </w:t>
            </w:r>
            <w:r>
              <w:rPr/>
              <w:t>development</w:t>
            </w:r>
            <w:r>
              <w:rPr/>
              <w:t>. The perspective of this course is to prepare students for the change of China</w:t>
            </w:r>
            <w:r>
              <w:rPr/>
              <w:t>’</w:t>
            </w:r>
            <w:r>
              <w:rPr/>
              <w:t>s role in the world, which can arise from the China</w:t>
            </w:r>
            <w:r>
              <w:rPr/>
              <w:t>’</w:t>
            </w:r>
            <w:r>
              <w:rPr/>
              <w:t xml:space="preserve">s technology superpower and may </w:t>
            </w:r>
            <w:r>
              <w:rPr/>
              <w:t>challeng</w:t>
            </w:r>
            <w:r>
              <w:rPr/>
              <w:t xml:space="preserve">e </w:t>
            </w:r>
            <w:r>
              <w:rPr/>
              <w:t>the US’ leade</w:t>
            </w:r>
            <w:r>
              <w:rPr/>
              <w:t>r</w:t>
            </w:r>
            <w:r>
              <w:rPr/>
              <w:t>ship</w:t>
            </w:r>
            <w:r>
              <w:rPr/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中國大陸產業技術發展的現況、國際競爭策略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議題，細述</w:t>
            </w:r>
            <w:r>
              <w:rPr>
                <w:rFonts w:cs="標楷體" w:eastAsia="標楷體"/>
                <w:szCs w:val="22"/>
              </w:rPr>
              <w:t>中國大陸科技政策的形成過程與影響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掌握中國大陸科技政策與先進國家的互動與影響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1.</w:t>
            </w: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中國大陸產業技術發展的現況、國際競爭策略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2.</w:t>
            </w:r>
            <w:r>
              <w:rPr>
                <w:rFonts w:cs="標楷體" w:eastAsia="標楷體"/>
                <w:szCs w:val="22"/>
              </w:rPr>
              <w:t>學生將能夠對於較深入的議題，細述</w:t>
            </w:r>
            <w:r>
              <w:rPr>
                <w:rFonts w:cs="標楷體" w:eastAsia="標楷體"/>
                <w:szCs w:val="22"/>
              </w:rPr>
              <w:t>中國大陸科技政策的形成過程與影響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3.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掌握中國大陸科技政策與先進國家的互動與影響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Evolution of NIS in China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/>
              <w:t xml:space="preserve"> -- </w:t>
            </w:r>
            <w:r>
              <w:rPr/>
              <w:t>Transformation from a planned economy to a marketed economy</w:t>
            </w:r>
            <w:r>
              <w:rPr/>
              <w:t>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tion of NIS in China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/>
              <w:t xml:space="preserve">-- </w:t>
            </w:r>
            <w:r>
              <w:rPr/>
              <w:t>Regional Innovation System, Industry clust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tion of NIS in Chin</w:t>
            </w:r>
            <w:r>
              <w:rPr/>
              <w:t>a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Ⅲ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/>
              <w:t xml:space="preserve">-- </w:t>
            </w:r>
            <w:r>
              <w:rPr>
                <w:bCs/>
              </w:rPr>
              <w:t>New S&amp;T policy issues in Chin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-border Linkages of NIS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/>
              <w:t xml:space="preserve"> -- </w:t>
            </w:r>
            <w:r>
              <w:rPr/>
              <w:t>MNCs’ R&amp;D investment in Chin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-border Linkages of NIS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/>
              <w:t xml:space="preserve"> -- </w:t>
            </w:r>
            <w:r>
              <w:rPr/>
              <w:t>R&amp;D venture overseas, M&amp;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-border Linkages of NIS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Ⅲ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/>
              <w:t xml:space="preserve"> -- </w:t>
            </w:r>
            <w:r>
              <w:rPr/>
              <w:t>International technology transfers and R&amp;D collabor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-border Linkages of NIS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Ⅲ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/>
              <w:t xml:space="preserve"> -- </w:t>
            </w:r>
            <w:r>
              <w:rPr/>
              <w:t>International technology transfers and R&amp;D collabor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&amp;T Policy making in China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/>
              <w:t xml:space="preserve"> -- </w:t>
            </w:r>
            <w:r>
              <w:rPr/>
              <w:t>Formation of S&amp;T polic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&amp;T Policy making in China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/>
              <w:t xml:space="preserve"> -- </w:t>
            </w:r>
            <w:r>
              <w:rPr/>
              <w:t>Formation of S&amp;T polic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&amp;T Policy making in China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/>
              <w:t xml:space="preserve"> -- </w:t>
            </w:r>
            <w:r>
              <w:rPr/>
              <w:t>International evaluations from the US, EU, and Japan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&amp;T Policy making in China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/>
              <w:t xml:space="preserve"> -- </w:t>
            </w:r>
            <w:r>
              <w:rPr/>
              <w:t>International evaluations from the US, EU, and Japan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&amp;T Policy making in China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Ⅲ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/>
              <w:t xml:space="preserve"> --</w:t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11th Five year planning” and “2020 technology foresight.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&amp;T Policy making in China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Ⅲ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/>
              <w:t xml:space="preserve"> --</w:t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11th Five year planning” and “2020 technology foresight.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report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ral report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報告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14:00Z</dcterms:created>
  <dc:creator>User</dc:creator>
  <dc:description/>
  <cp:keywords/>
  <dc:language>en-US</dc:language>
  <cp:lastModifiedBy>TIGER-XP</cp:lastModifiedBy>
  <cp:lastPrinted>2010-01-22T10:45:00Z</cp:lastPrinted>
  <dcterms:modified xsi:type="dcterms:W3CDTF">2010-04-08T17:00:00Z</dcterms:modified>
  <cp:revision>5</cp:revision>
  <dc:subject/>
  <dc:title>淡江大學97學年度第2學期課程大綱</dc:title>
</cp:coreProperties>
</file>