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8"/>
              </w:rPr>
              <w:t>中國高等教育與世界思潮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HINA HIGHER EDUCATION AND WORLD MOV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陸一文教組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重點在於認識中國大陸高等教育演變、高等教育制度現況與所面臨的問題分析，希望藉由兩岸比較與世界高等教育思潮幫助大家了解，進而可以在中國研究不同主題上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s to introduce the development of China Higher Education. Including system, main areas and challenges faced of Higher Education. Students can apply the knowledge in China stud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中國大陸高等教育演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Development of China Higher Edu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中國大陸高等教育制度現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ystems and main areas of H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中國大陸高教面臨的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Challenges fac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中國大陸高等教育演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中國大陸高等教育制度現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移地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中國大陸高教面臨的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緒論、課程介紹；教育統計高教數字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統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中國高教六十年演變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主題一：一流大學、世界排名、五年五百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主題二：大學入學考試制度、自主招生、學費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主題三：大學師資制度、現況（教育統計）、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主題四：碩博士入學與教育、專業學位、在職專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教學行政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校外移地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大陸學歷採認與陸生來台學術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研討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主題五：民辦大學、獨立學院、職業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主題六：出國留學教育、英語教學、托福補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華康中楷體;細明體"/>
              </w:rPr>
              <w:t>主題七：國際合作辦學、漢語水平考試、孔子學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eastAsia="華康中楷體;細明體"/>
              </w:rPr>
              <w:t>主題八：兩岸高等教育未來發展前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期末報告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期末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期末報告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學期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堯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。 中國大陸高等教育研究。台北：高等教育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璋、蓋浙生主編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新世紀高等教育政策與行政。台北：高等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堯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。中國大陸教育改革與實際問題。台北：文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堯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中國大陸高等教育：焦點與問題。台北：文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堯（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）。中國大陸文革後高等教育之改革。高雄：麗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琦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百年來中國現代高等教育。台北：政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紅風主譯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亞洲的大學，歷史與未來。山東：中國海洋大學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ilip G. Altbach &amp; Toru Umakoshi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. Asian Universities—Historical perspectives and contemporary challenges. Maryland: John Hopkins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M. Agelasto and B.Adams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 High Education in Post-Mao China. HKU Pres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 Peterson and Ruth Hayh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 Education, Culture, and Identity in 20th Century China. HKU Pres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ilip G. Altbach,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 The Past and Future of Asian Universities: The Challenge of Cresting “World Class” Institution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ilip G. Altbach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. Internationalization and Multi-nationalization in Higher Education: Implications for North-south Cooperation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ter Ninnes, Meeri Hellste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 Internationalizing Higher Education. Hong Kong University Pres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明遠、梁忠義主編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）。世界教育大系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等教育。吉林教育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懋元主編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高等教育大眾化的理論與政策。福建教育出版社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海峰主編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。公平與效率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高等教育改革與發展。福建教育出版社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（出席及導讀）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報告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報告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堯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39-808-73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yangchingyao@hotmail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2156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13</w:t>
            </w:r>
            <w:r>
              <w:rPr>
                <w:rFonts w:ascii="標楷體" w:hAnsi="標楷體" w:cs="標楷體" w:eastAsia="標楷體"/>
              </w:rPr>
              <w:t>。傳真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209905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樣式13"/>
    <w:basedOn w:val="Normal"/>
    <w:qFormat/>
    <w:pPr>
      <w:widowControl/>
      <w:spacing w:lineRule="auto" w:line="252" w:before="0" w:after="200"/>
      <w:ind w:right="629" w:hanging="0"/>
      <w:jc w:val="center"/>
    </w:pPr>
    <w:rPr>
      <w:rFonts w:ascii="新細明體;PMingLiU" w:hAnsi="新細明體;PMingLiU" w:eastAsia="標楷體" w:cs="Microsoft Uighur;Times New Roman"/>
      <w:b/>
      <w:color w:val="7030A0"/>
      <w:kern w:val="0"/>
      <w:sz w:val="36"/>
      <w:szCs w:val="52"/>
    </w:rPr>
  </w:style>
  <w:style w:type="paragraph" w:styleId="14">
    <w:name w:val="樣式14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20"/>
      <w:kern w:val="0"/>
      <w:sz w:val="36"/>
      <w:szCs w:val="28"/>
    </w:rPr>
  </w:style>
  <w:style w:type="paragraph" w:styleId="15">
    <w:name w:val="樣式15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20"/>
      <w:kern w:val="0"/>
      <w:sz w:val="32"/>
      <w:szCs w:val="28"/>
    </w:rPr>
  </w:style>
  <w:style w:type="paragraph" w:styleId="16">
    <w:name w:val="樣式16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17">
    <w:name w:val="樣式17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52"/>
    </w:rPr>
  </w:style>
  <w:style w:type="paragraph" w:styleId="18">
    <w:name w:val="樣式18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4">
    <w:name w:val="樣式 副標題 + 24 點 靠左"/>
    <w:basedOn w:val="Subtitle"/>
    <w:qFormat/>
    <w:pPr>
      <w:widowControl/>
      <w:spacing w:before="0" w:after="560"/>
      <w:jc w:val="left"/>
      <w:outlineLvl w:val="9"/>
    </w:pPr>
    <w:rPr>
      <w:rFonts w:ascii="Cambria" w:hAnsi="Cambria" w:eastAsia="標楷體" w:cs="新細明體;PMingLiU"/>
      <w:b/>
      <w:i w:val="false"/>
      <w:iCs w:val="false"/>
      <w:caps/>
      <w:spacing w:val="20"/>
      <w:kern w:val="0"/>
      <w:sz w:val="32"/>
      <w:szCs w:val="20"/>
    </w:rPr>
  </w:style>
  <w:style w:type="paragraph" w:styleId="19">
    <w:name w:val="樣式19"/>
    <w:basedOn w:val="Subtitle"/>
    <w:qFormat/>
    <w:pPr>
      <w:widowControl/>
      <w:spacing w:before="0" w:after="560"/>
      <w:jc w:val="left"/>
      <w:outlineLvl w:val="9"/>
    </w:pPr>
    <w:rPr>
      <w:rFonts w:ascii="Cambria" w:hAnsi="Cambria" w:eastAsia="標楷體" w:cs="Microsoft Uighur;Times New Roman"/>
      <w:b/>
      <w:i w:val="false"/>
      <w:iCs w:val="false"/>
      <w:caps/>
      <w:spacing w:val="20"/>
      <w:kern w:val="0"/>
      <w:sz w:val="32"/>
      <w:szCs w:val="18"/>
    </w:rPr>
  </w:style>
  <w:style w:type="paragraph" w:styleId="21">
    <w:name w:val="樣式21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 w:val="false"/>
      <w:bCs w:val="false"/>
      <w:caps/>
      <w:color w:val="632423"/>
      <w:spacing w:val="15"/>
      <w:kern w:val="0"/>
      <w:sz w:val="32"/>
      <w:szCs w:val="24"/>
    </w:rPr>
  </w:style>
  <w:style w:type="paragraph" w:styleId="22">
    <w:name w:val="樣式22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23">
    <w:name w:val="樣式23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 w:val="false"/>
      <w:bCs w:val="false"/>
      <w:caps/>
      <w:color w:val="632423"/>
      <w:spacing w:val="15"/>
      <w:kern w:val="0"/>
      <w:sz w:val="32"/>
      <w:szCs w:val="24"/>
    </w:rPr>
  </w:style>
  <w:style w:type="paragraph" w:styleId="241">
    <w:name w:val="樣式24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 w:val="false"/>
      <w:bCs w:val="false"/>
      <w:caps/>
      <w:color w:val="632423"/>
      <w:spacing w:val="15"/>
      <w:kern w:val="0"/>
      <w:sz w:val="32"/>
      <w:szCs w:val="24"/>
    </w:rPr>
  </w:style>
  <w:style w:type="paragraph" w:styleId="25">
    <w:name w:val="樣式25"/>
    <w:basedOn w:val="Heading2"/>
    <w:qFormat/>
    <w:pPr>
      <w:keepNext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outlineLvl w:val="9"/>
    </w:pPr>
    <w:rPr>
      <w:rFonts w:ascii="Cambria" w:hAnsi="Cambria" w:eastAsia="標楷體" w:cs="Microsoft Uighur;Times New Roman"/>
      <w:bCs w:val="false"/>
      <w:caps/>
      <w:color w:val="632423"/>
      <w:spacing w:val="15"/>
      <w:kern w:val="0"/>
      <w:sz w:val="32"/>
      <w:szCs w:val="24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chingya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3:00Z</dcterms:created>
  <dc:creator>tku-staff</dc:creator>
  <dc:description/>
  <cp:keywords/>
  <dc:language>en-US</dc:language>
  <cp:lastModifiedBy>TIGER-XP</cp:lastModifiedBy>
  <dcterms:modified xsi:type="dcterms:W3CDTF">2010-04-08T16:59:00Z</dcterms:modified>
  <cp:revision>5</cp:revision>
  <dc:subject/>
  <dc:title>淡江大學98學年度第2學期課程教學計畫表</dc:title>
</cp:coreProperties>
</file>