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兩岸談判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錫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 STUDY OF CROSS-STRAIT NEGOTITAT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陸一文教組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C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旨在培養中國大陸與兩岸文教、經貿事務的專業人才。在中國大陸暨兩岸關係之政治、經濟、社會的快速變遷中，希望透過理論與實務相互結合的課程暨專業的師資，培養符合兩岸社會需求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參與處理兩岸經貿、文教、法政事務工作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分析兩岸關係現況與我國大陸政策演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獨立撰寫研究計劃、完成研究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專業學術論文寫作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使用工具書、蒐集資料，以及專業書面與口頭報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獨立在中國大陸進行田野調查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自我要求及終身學習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分析兩岸談判的理論與實踐，包括兩岸談判簽署的各項協議對兩岸關係的意涵與影響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o introduce the theory and practice of the Cross-Strait negotiation, including the impact of the agreemen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可以學習到兩岸談判的理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Students will be able to learn the theories of the Cross-Strait Negotiation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可以學習到兩岸談判的實踐與個案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Students will be able to learn the practice of the Cross-Strait Negoti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可以學習到兩岸談判的理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、期末交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可以學習到兩岸談判的實踐與個案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、期末交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判理論介紹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判理論介紹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談判理論介紹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判理論介紹（四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制度化協商前之談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辜汪會談的意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辜汪會談後之兩岸談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談判中斷之原因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汪上海會晤之意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扁主政時期之兩岸談判–澳門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岸復談及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江陳會談的意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江陳會談的意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江陳會談的意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次江陳會談的意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望兩岸政治性對話與協商之機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潘錫堂著，兩岸政經關係與情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：新文京公司，民國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初版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潘錫堂，中共外交與兩岸關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：山遠出版社，民國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潘錫堂、黃天中主編，中國大陸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：五南公司，民國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潘錫堂，兩岸關係與大陸政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：新文京公司，民國</w:t>
            </w: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月增修第二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期中考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 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讀書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2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59:00Z</dcterms:modified>
  <cp:revision>5</cp:revision>
  <dc:subject/>
  <dc:title>淡江大學97學年度第2學期課程大綱</dc:title>
</cp:coreProperties>
</file>