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兩岸關係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錫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OPICAL STUDY ON CROSS-STRAIT REL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大陸一文教組Ａ　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分析兩岸關係的各項重大專題，包括政治、經濟、文教與軍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 introduce the important Issues &amp; Topics of the Cross-Strait, including the political, economic, cultural &amp; military aspec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可以學習到兩岸關係的發展與演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tudents will be able to learn the development &amp; change of the Cross-Strait Rel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學習到兩岸關係之重大專題，掌握到兩岸關係之脈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Students will be able to learn the important Issues &amp; Top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可以學習到兩岸關係的發展與演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、期末交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可學習到兩岸關係之重大專題，掌握到兩岸關係之脈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、期末交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關係的結構性癥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台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大陸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水扁總統的兩岸定位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”積極開放，有效管理”到”積極管理，有效開放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大選對兩岸關係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制定「反分裂國家法」的意圖及其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宋訪陸對兩岸關係的意涵與後續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共對台柔性政策的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水扁總統「終統」對美中台關係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共經貿論壇與連胡二會的意涵與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兩岸客貨運包機常態化便捷化到兩岸直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放大陸人民來台觀光與兩岸交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罷免案與倒閣案看台灣政局與兩岸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岸關係對台灣參與國際空間的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潘錫堂著，兩岸政經關係與情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新文京公司，民國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初版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潘錫堂，中共外交與兩岸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山遠出版社，民國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潘錫堂、黃天中主編，中國大陸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五南公司，民國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潘錫堂，兩岸關係與大陸政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：新文京公司，民國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月增修第二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口頭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58:00Z</dcterms:modified>
  <cp:revision>5</cp:revision>
  <dc:subject/>
  <dc:title>淡江大學97學年度第2學期課程大綱</dc:title>
</cp:coreProperties>
</file>