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商務安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清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CURE ELECTRONIC COMMER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共同科－碩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MXM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電子商務基本概念及進階電子商務安全技術、數位金錢、電子付款系統。內容包括電子商務商業模式、策略發展、網路行銷、數位憑證、身分識別、隱私保護、交易安全、營運安全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</w:t>
            </w:r>
            <w:r>
              <w:rPr>
                <w:rFonts w:eastAsia="標楷體"/>
              </w:rPr>
              <w:t xml:space="preserve">basic </w:t>
            </w:r>
            <w:r>
              <w:rPr>
                <w:rFonts w:eastAsia="標楷體"/>
              </w:rPr>
              <w:t xml:space="preserve">electronic commerce </w:t>
            </w:r>
            <w:r>
              <w:rPr>
                <w:rFonts w:eastAsia="標楷體"/>
              </w:rPr>
              <w:t xml:space="preserve">concepts and </w:t>
            </w:r>
            <w:r>
              <w:rPr>
                <w:rFonts w:eastAsia="標楷體"/>
              </w:rPr>
              <w:t xml:space="preserve">advanced technologies for secure electronic commerce, digital money, and </w:t>
            </w:r>
            <w:r>
              <w:rPr>
                <w:rFonts w:eastAsia="標楷體"/>
              </w:rPr>
              <w:t xml:space="preserve">electronic </w:t>
            </w:r>
            <w:r>
              <w:rPr>
                <w:rFonts w:eastAsia="標楷體"/>
              </w:rPr>
              <w:t>payment systems. Topics include</w:t>
            </w:r>
            <w:r>
              <w:rPr>
                <w:rFonts w:eastAsia="標楷體"/>
              </w:rPr>
              <w:t xml:space="preserve"> electronic commerce business models, strategy development, e-marketing, digital certificates, authentication, privacy protection, transaction security, and operation securit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瞭解及應用電子商務基本概念，撰寫企劃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understand and apply basic electronic commerce concepts. They will be able to write business pla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瞭解及應用電子商務安全基本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understand and apply basic electronic commerce security concep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能夠由實務中學會如何分析與進行網路行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learn from practices about how to analyze and implement e-marke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瞭解及應用電子商務基本概念，撰寫企劃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專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報告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瞭解及應用電子商務安全基本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專題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報告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能夠由實務中學會如何分析與進行網路行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專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報告、期中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課程簡介、電子商務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子商務策略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/>
                <w:color w:val="222222"/>
              </w:rPr>
              <w:t xml:space="preserve">B2C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2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/>
                <w:color w:val="222222"/>
              </w:rPr>
              <w:t>B2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限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商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222222"/>
              </w:rPr>
              <w:t xml:space="preserve"> </w:t>
            </w:r>
            <w:r>
              <w:rPr>
                <w:rFonts w:cs="Arial"/>
                <w:color w:val="222222"/>
              </w:rPr>
              <w:t>(</w:t>
            </w:r>
            <w:r>
              <w:rPr/>
              <w:t xml:space="preserve"> Business Pla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廣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Business Pla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ocial Networks and Industry Disruptors in the Web 2.0 Environmen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222222"/>
              </w:rPr>
              <w:t>(</w:t>
            </w:r>
            <w:r>
              <w:rPr/>
              <w:t xml:space="preserve"> Business Pla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商務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憑證、交易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系統安全、</w:t>
            </w:r>
            <w:r>
              <w:rPr>
                <w:rFonts w:eastAsia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付款、行動商務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金融安全控管機制、資料庫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SSL+IIS 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電子商務 – 第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版，欒斌、陳苡任、羅凱揚，滄海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顧問室編輯 “電子商務安全” 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商務安全技術與應用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林祝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張真誠著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旗標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lectronic Commerce 2008, 5/E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Turban, et al., Prentice Hal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企劃書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 xml:space="preserve">預計調動時間為星期三第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(14: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17:00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5:00Z</dcterms:created>
  <dc:creator>User</dc:creator>
  <dc:description/>
  <dc:language>en-US</dc:language>
  <cp:lastModifiedBy>User</cp:lastModifiedBy>
  <cp:lastPrinted>2009-12-08T16:45:00Z</cp:lastPrinted>
  <dcterms:modified xsi:type="dcterms:W3CDTF">2010-03-09T05:23:00Z</dcterms:modified>
  <cp:revision>15</cp:revision>
  <dc:subject/>
  <dc:title>淡江大學97學年度第2學期課程大綱</dc:title>
</cp:coreProperties>
</file>