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公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娟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ERNATIONAL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共同科－國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IXM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公法是國際社會基本的遊戲規則，本課程希望使國際學院的學生對於國際公法有基本的認識，以便能增加修課同學分析、判斷與處理國際事務的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ternational law includes basic rules in the international community. This course provides students basic knowledge of international law. This course aims at strengthening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ability to analyze, judge and deal with international affair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公法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際公法法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際法主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家承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家管轄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管轄權豁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際條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也納條約法公約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也納條約法公約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合國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合國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法公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民用航空協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丘宏達：現代國際法，三民書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麗娟：國際經濟法精義，五南圖書出版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▇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▇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49:00Z</dcterms:created>
  <dc:creator>User</dc:creator>
  <dc:description/>
  <dc:language>en-US</dc:language>
  <cp:lastModifiedBy>User</cp:lastModifiedBy>
  <cp:lastPrinted>2009-12-08T16:45:00Z</cp:lastPrinted>
  <dcterms:modified xsi:type="dcterms:W3CDTF">2010-03-09T04:57:00Z</dcterms:modified>
  <cp:revision>6</cp:revision>
  <dc:subject/>
  <dc:title>淡江大學97學年度第2學期課程大綱</dc:title>
</cp:coreProperties>
</file>