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琦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RANSLATION (I) : POLITICS &amp; COMMER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語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S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t>落實外國語文學院培育學生聽、說、讀、寫、「譯」五種能力的課程目標，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配合本校推動國際化，培養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生國際觀</w:t>
            </w:r>
            <w:r>
              <w:rPr>
                <w:rFonts w:eastAsia="標楷體"/>
                <w:sz w:val="26"/>
                <w:szCs w:val="26"/>
              </w:rPr>
              <w:t>的既定政策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本系</w:t>
            </w:r>
            <w:r>
              <w:rPr>
                <w:rFonts w:eastAsia="標楷體"/>
                <w:sz w:val="26"/>
                <w:szCs w:val="26"/>
                <w:lang w:val="es-EC"/>
              </w:rPr>
              <w:t>碩士班</w:t>
            </w:r>
            <w:r>
              <w:rPr>
                <w:rFonts w:eastAsia="標楷體"/>
                <w:sz w:val="26"/>
                <w:szCs w:val="26"/>
              </w:rPr>
              <w:t>以「</w:t>
            </w:r>
            <w:r>
              <w:rPr>
                <w:rFonts w:eastAsia="標楷體"/>
                <w:sz w:val="26"/>
                <w:szCs w:val="26"/>
              </w:rPr>
              <w:t>強化學生就業及競爭力、提供國家西班牙文語專才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為宗旨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訂定出以下三點教育目標</w:t>
            </w:r>
            <w:r>
              <w:rPr>
                <w:rFonts w:eastAsia="標楷體"/>
                <w:sz w:val="26"/>
                <w:szCs w:val="26"/>
                <w:lang w:val="es-EC"/>
              </w:rPr>
              <w:t>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  <w:lang w:val="es-EC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培養學術研究進修潛力及精進外語就業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運用高階聽、說、讀、寫、譯的能力及技巧之訓練，具備主動且有系統地收集資料後進行學術研究之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培養具從事筆譯等文化編譯專業及外交領域之優質西語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進階西班牙語聽、說、讀、寫、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之語言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西語國家政經時事的專業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深入西語國家歷史、文化與文學的專業知識與內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自行閱讀翻譯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使用工具書、蒐集資料，以及專業書面與口頭報告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專業學術論文寫作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就讀博士班的研究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專業翻譯就業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  <w:lang w:val="es-ES_tradnl"/>
              </w:rPr>
            </w:pPr>
            <w:r>
              <w:rPr>
                <w:rFonts w:eastAsia="標楷體"/>
                <w:sz w:val="26"/>
                <w:szCs w:val="26"/>
              </w:rPr>
              <w:t>具備參與國家相關考試的專業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我要求及終身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經課程著重同學有關政治經貿議題文章之筆譯。在課堂中除介紹筆譯之ㄧ般技巧外，儘量由老師帶領同學進行西語國家相關議題文章之翻譯，同時也將以中文之相關文章來進行翻譯練習。資料來源以紙本及網路資料並重進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of Translation I: Politics and Commercial Translation focus on the written translation on texts deal with different topics about politics and commerce. In the course the students are required to do exercises of </w:t>
            </w:r>
            <w:r>
              <w:rPr>
                <w:rFonts w:eastAsia="標楷體" w:cs="標楷體" w:ascii="標楷體" w:hAnsi="標楷體"/>
              </w:rPr>
              <w:t>Spanish</w:t>
            </w:r>
            <w:r>
              <w:rPr>
                <w:rFonts w:eastAsia="標楷體" w:cs="標楷體" w:ascii="標楷體" w:hAnsi="標楷體"/>
              </w:rPr>
              <w:t xml:space="preserve"> articles from publications of </w:t>
            </w:r>
            <w:r>
              <w:rPr>
                <w:rFonts w:eastAsia="標楷體" w:cs="標楷體" w:ascii="標楷體" w:hAnsi="標楷體"/>
              </w:rPr>
              <w:t>Hispanic</w:t>
            </w:r>
            <w:r>
              <w:rPr>
                <w:rFonts w:eastAsia="標楷體" w:cs="標楷體" w:ascii="標楷體" w:hAnsi="標楷體"/>
              </w:rPr>
              <w:t xml:space="preserve"> world in order to </w:t>
            </w:r>
            <w:r>
              <w:rPr>
                <w:rFonts w:eastAsia="標楷體" w:cs="標楷體" w:ascii="標楷體" w:hAnsi="標楷體"/>
              </w:rPr>
              <w:t>enhance</w:t>
            </w:r>
            <w:r>
              <w:rPr>
                <w:rFonts w:eastAsia="標楷體" w:cs="標楷體" w:ascii="標楷體" w:hAnsi="標楷體"/>
              </w:rPr>
              <w:t xml:space="preserve"> their written translation skill. On the other hand, the translation from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to </w:t>
            </w:r>
            <w:r>
              <w:rPr>
                <w:rFonts w:eastAsia="標楷體" w:cs="標楷體" w:ascii="標楷體" w:hAnsi="標楷體"/>
              </w:rPr>
              <w:t>Spanish</w:t>
            </w:r>
            <w:r>
              <w:rPr>
                <w:rFonts w:eastAsia="標楷體" w:cs="標楷體" w:ascii="標楷體" w:hAnsi="標楷體"/>
              </w:rPr>
              <w:t xml:space="preserve"> will be done by practice with the related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articles we can find in different periodical articles. Both hard copy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materials from the web are included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訓練同學進行文章之結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training the students to analyze the grammatical structure of </w:t>
            </w:r>
            <w:r>
              <w:rPr>
                <w:rFonts w:eastAsia="標楷體" w:cs="標楷體" w:ascii="標楷體" w:hAnsi="標楷體"/>
              </w:rPr>
              <w:t>different</w:t>
            </w:r>
            <w:r>
              <w:rPr>
                <w:rFonts w:eastAsia="標楷體" w:cs="標楷體" w:ascii="標楷體" w:hAnsi="標楷體"/>
              </w:rPr>
              <w:t xml:space="preserve"> artic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同學從事政治議題文獻之中西互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Promoting the translation ability of the students with articles about polit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訓練同學從事經貿議題文獻之中西互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Promoting the translation ability of the students with articles about commer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加強翻譯時之中西文寫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Fomenting the writing skill of the students both in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Spanish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訓練同學進行文章之結構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練習、作業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訓練同學從事政治議題文獻之中西互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練習、作業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訓練同學從事經貿議題文獻之中西互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練習、作業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加強翻譯時之中西文寫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練習、作業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筆譯的理論與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治新聞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治新聞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官方公報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官方公報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令文件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令文件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交文件翻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課堂筆譯考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交文件翻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新聞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新聞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貿易資料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貿易資料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資料筆譯演練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資料筆譯演練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期末報告總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自行準備。包括官方文件、新聞資料、商用書信等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閻艾琳，</w:t>
            </w:r>
            <w:r>
              <w:rPr>
                <w:rFonts w:ascii="標楷體" w:hAnsi="標楷體" w:cs="標楷體" w:eastAsia="標楷體"/>
                <w:bCs/>
                <w:i/>
              </w:rPr>
              <w:t>中西口譯入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敦煌書局，</w:t>
            </w:r>
            <w:r>
              <w:rPr>
                <w:rFonts w:eastAsia="標楷體" w:cs="標楷體" w:ascii="標楷體" w:hAnsi="標楷體"/>
                <w:bCs/>
              </w:rPr>
              <w:t>2006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其他（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0:00Z</dcterms:created>
  <dc:creator>User</dc:creator>
  <dc:description/>
  <dc:language>en-US</dc:language>
  <cp:lastModifiedBy>weiyan</cp:lastModifiedBy>
  <cp:lastPrinted>2009-12-08T16:45:00Z</cp:lastPrinted>
  <dcterms:modified xsi:type="dcterms:W3CDTF">2010-03-08T03:03:00Z</dcterms:modified>
  <cp:revision>4</cp:revision>
  <dc:subject/>
  <dc:title>淡江大學97學年度第2學期課程大綱</dc:title>
</cp:coreProperties>
</file>