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6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26"/>
        <w:gridCol w:w="45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同步口譯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岱宗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）</w:t>
            </w:r>
            <w:r>
              <w:rPr/>
              <w:t xml:space="preserve">SIMULTANEOUS INTERPRETATION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英文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hd w:fill="000000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單學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eastAsia="zh-TW"/>
              </w:rPr>
              <w:t>TFLXM1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lang w:eastAsia="zh-TW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textAlignment w:val="auto"/>
              <w:rPr>
                <w:rFonts w:eastAsia="標楷體"/>
                <w:bCs/>
                <w:szCs w:val="36"/>
                <w:lang w:eastAsia="zh-TW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/>
                <w:b/>
                <w:color w:val="000000"/>
                <w:lang w:eastAsia="zh-TW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8"/>
              <w:spacing w:lineRule="exact" w:line="360"/>
              <w:ind w:left="720" w:hanging="72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堂課的目標在於培育一流的口譯人才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irst-rate interpreters are expected</w:t>
            </w:r>
          </w:p>
        </w:tc>
      </w:tr>
      <w:tr>
        <w:trPr>
          <w:trHeight w:val="419" w:hRule="atLeast"/>
        </w:trPr>
        <w:tc>
          <w:tcPr>
            <w:tcW w:w="97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英文文法流暢地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applicable gramma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中西文化的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onflicts between Chinese and Western Cul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說出流利的英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Fluent English Spe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英語聽力流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fluent Liste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思考與口語溝通流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fluent communica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優雅大器的台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Decent pos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學習優美的聲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Beautiful voice contro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輕鬆地翻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Fluent Interpre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H</w:t>
            </w:r>
          </w:p>
        </w:tc>
      </w:tr>
      <w:tr>
        <w:trPr/>
        <w:tc>
          <w:tcPr>
            <w:tcW w:w="97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英文文法流暢地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中西文化的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說出流利的英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英語聽力流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思考與口語溝通流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優雅大器的台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學習優美的聲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輕鬆地翻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aving tests every class</w:t>
            </w:r>
          </w:p>
        </w:tc>
      </w:tr>
      <w:tr>
        <w:trPr/>
        <w:tc>
          <w:tcPr>
            <w:tcW w:w="9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因材施教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視學生的體力、能力和進度而定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視 報紙 雜誌 課本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 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 xml:space="preserve">％    □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1:00Z</dcterms:created>
  <dc:creator>User</dc:creator>
  <dc:description/>
  <dc:language>en-US</dc:language>
  <cp:lastModifiedBy>User</cp:lastModifiedBy>
  <cp:lastPrinted>2009-12-08T16:45:00Z</cp:lastPrinted>
  <dcterms:modified xsi:type="dcterms:W3CDTF">2010-03-08T03:01:00Z</dcterms:modified>
  <cp:revision>4</cp:revision>
  <dc:subject/>
  <dc:title>淡江大學97學年度第2學期課程大綱</dc:title>
</cp:coreProperties>
</file>