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批評理論實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HEORY OF PRACTICAL LITERATURE CRITICIS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M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0" w:name="OLE_LINK1"/>
            <w:r>
              <w:rPr>
                <w:rFonts w:ascii="標楷體" w:hAnsi="標楷體" w:cs="標楷體" w:eastAsia="標楷體"/>
              </w:rPr>
              <w:t>本系碩士班之</w:t>
            </w:r>
            <w:r>
              <w:rPr>
                <w:rFonts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標在於培育具備以下能力之日語人才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具備良好日語表達能力之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日本文學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日本語學、日語教育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日本文化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五、培養具有國際觀及獨立思考之人才。</w:t>
            </w:r>
            <w:bookmarkEnd w:id="1"/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高階日語語言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、說、讀、寫、譯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學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語學、日語教育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化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使用工具書蒐集資料、以及專業書面與口頭報告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學術論文寫作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翻譯就業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獨立及創新思考之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了解目前流行文學批評理論與實踐於個案之沿用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現行流行文學批評理論並實踐文學批評理論於個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理解現行流行文學批評理論並實踐文學批評理論於個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台發表、質詢問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批評理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批評理論之可行必要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反應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分析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主義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主義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主義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殖民地主義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歷史主義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批評理論之實際運用於村上春樹《</w:t>
            </w:r>
            <w:r>
              <w:rPr>
                <w:rFonts w:eastAsia="標楷體" w:cs="標楷體" w:ascii="標楷體" w:hAnsi="標楷體"/>
              </w:rPr>
              <w:t>IQ84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學批評理論之實際運用於村上春樹《</w:t>
            </w:r>
            <w:r>
              <w:rPr>
                <w:rFonts w:eastAsia="標楷體" w:cs="標楷體" w:ascii="標楷體" w:hAnsi="標楷體"/>
              </w:rPr>
              <w:t>IQ84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學批評理論之實際運用於村上春樹《</w:t>
            </w:r>
            <w:r>
              <w:rPr>
                <w:rFonts w:eastAsia="標楷體" w:cs="標楷體" w:ascii="標楷體" w:hAnsi="標楷體"/>
              </w:rPr>
              <w:t>IQ84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學批評理論之實際運用於村上春樹《</w:t>
            </w:r>
            <w:r>
              <w:rPr>
                <w:rFonts w:eastAsia="標楷體" w:cs="標楷體" w:ascii="標楷體" w:hAnsi="標楷體"/>
              </w:rPr>
              <w:t>IQ84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學批評理論之實際運用於村上春樹《</w:t>
            </w:r>
            <w:r>
              <w:rPr>
                <w:rFonts w:eastAsia="標楷體" w:cs="標楷體" w:ascii="標楷體" w:hAnsi="標楷體"/>
              </w:rPr>
              <w:t>IQ84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學批評理論之實際運用於村上春樹《</w:t>
            </w:r>
            <w:r>
              <w:rPr>
                <w:rFonts w:eastAsia="標楷體" w:cs="標楷體" w:ascii="標楷體" w:hAnsi="標楷體"/>
              </w:rPr>
              <w:t>IQ84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學批評理論之實際運用於村上春樹《</w:t>
            </w:r>
            <w:r>
              <w:rPr>
                <w:rFonts w:eastAsia="標楷體" w:cs="標楷體" w:ascii="標楷體" w:hAnsi="標楷體"/>
              </w:rPr>
              <w:t>IQ84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※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丹治愛《批評理論》講談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《現代日本文學全集》筑摩書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上課發表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※其他（出席率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49:00Z</dcterms:modified>
  <cp:revision>5</cp:revision>
  <dc:subject/>
  <dc:title>淡江大學97學年度第2學期課程大綱</dc:title>
</cp:coreProperties>
</file>