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多文化教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陶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STUDY OF EDUCATION WITHIN  MULTI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世紀為國際化、情報化的新時代，人與物的交流日益頻繁，由此產生外籍勞工、國際結婚的頻率增高，因此教育也要隨著時代而有所改變現在在異文化中的多文化教育，其範圍涉及語言、文化的教育，本課程針對新的教育潮流研究異文化中的多文化教育。</w:t>
            </w:r>
          </w:p>
        </w:tc>
      </w:tr>
      <w:tr>
        <w:trPr>
          <w:trHeight w:val="706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書寫正確日文文章所需之整體技能，學習敬語、擬音擬態語、諺語慣用句等日語特色，並增進日文表達之修辭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文化共生時代的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第二言語習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聽覺與言語學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話與言語學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新細明體;PMingLiU" w:hAnsi="新細明體;PMingLiU" w:cs="新細明體;PMingLiU"/>
              </w:rPr>
              <w:t>多文化交流與學校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MS Mincho;ＭＳ 明朝"/>
                <w:bCs/>
              </w:rPr>
            </w:pPr>
            <w:r>
              <w:rPr>
                <w:rFonts w:eastAsia="標楷體" w:cs="MS Mincho;ＭＳ 明朝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多文化交流與家庭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多文化交流與生涯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世界多文化教育的實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世界多文化教育的實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研究生報告（每週三人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台灣的多語言教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/>
              </w:rPr>
              <w:t>總整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山本雅代　『バイリンガルはどのようにして言語を習得するのか』　明石書店　</w:t>
            </w:r>
            <w:r>
              <w:rPr>
                <w:rFonts w:eastAsia="標楷體" w:cs="標楷體" w:ascii="標楷體" w:hAnsi="標楷體"/>
                <w:kern w:val="0"/>
              </w:rPr>
              <w:t>199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渡辺鉄太　『緑の森のバイリンガル―多言語文化社会での子育て、―オーストラリアでの実践』　三終社　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年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J,</w:t>
            </w:r>
            <w:r>
              <w:rPr>
                <w:rFonts w:ascii="標楷體" w:hAnsi="標楷體" w:cs="標楷體" w:eastAsia="標楷體"/>
                <w:kern w:val="0"/>
              </w:rPr>
              <w:t>ゴンザレスーメーナ（</w:t>
            </w:r>
            <w:r>
              <w:rPr>
                <w:rFonts w:eastAsia="標楷體" w:cs="標楷體" w:ascii="標楷體" w:hAnsi="標楷體"/>
                <w:kern w:val="0"/>
              </w:rPr>
              <w:t>Janet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標楷體" w:cs="標楷體" w:ascii="標楷體" w:hAnsi="標楷體"/>
                <w:kern w:val="0"/>
              </w:rPr>
              <w:t>Gonzalez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Mena</w:t>
            </w:r>
            <w:r>
              <w:rPr>
                <w:rFonts w:ascii="標楷體" w:hAnsi="標楷體" w:cs="標楷體" w:eastAsia="標楷體"/>
                <w:kern w:val="0"/>
              </w:rPr>
              <w:t>）（原著）植田都・日浦直美（翻訳）　『多文化共生社会の保育者―ぶつかってもだいじょうぶ』　北大路書房　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志社大学教育文化学研究室　『教育文化学への挑戦―多文化交流から見た学校教育と生涯教育』　明石書店　</w:t>
            </w:r>
            <w:r>
              <w:rPr>
                <w:rFonts w:eastAsia="標楷體"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eastAsia="ja-JP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3:00Z</dcterms:created>
  <dc:creator>User</dc:creator>
  <dc:description/>
  <dc:language>en-US</dc:language>
  <cp:lastModifiedBy>weiyan</cp:lastModifiedBy>
  <cp:lastPrinted>2009-12-08T16:45:00Z</cp:lastPrinted>
  <dcterms:modified xsi:type="dcterms:W3CDTF">2010-03-08T02:59:00Z</dcterms:modified>
  <cp:revision>4</cp:revision>
  <dc:subject/>
  <dc:title>淡江大學97學年度第2學期課程大綱</dc:title>
</cp:coreProperties>
</file>