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46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文化思想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長輝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CULTURAL THOUGH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0" w:name="OLE_LINK1"/>
            <w:r>
              <w:rPr>
                <w:rFonts w:ascii="標楷體" w:hAnsi="標楷體" w:cs="標楷體" w:eastAsia="標楷體"/>
              </w:rPr>
              <w:t>本系碩士班之</w:t>
            </w:r>
            <w:r>
              <w:rPr>
                <w:rFonts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目標在於培育具備以下能力之日語人才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養具備良好日語表達能力之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日本文學相關領域之研究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日本語學、日語教育相關領域之研究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培養日本文化相關領域之研究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bookmarkStart w:id="1" w:name="OLE_LINK1"/>
            <w:r>
              <w:rPr>
                <w:rFonts w:ascii="標楷體" w:hAnsi="標楷體" w:cs="標楷體" w:eastAsia="標楷體"/>
              </w:rPr>
              <w:t>五、培養具有國際觀及獨立思考之人才。</w:t>
            </w:r>
            <w:bookmarkEnd w:id="1"/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高階日語語言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聽、說、讀、寫、譯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深入理解日本文學之專業知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深入理解日本語學、日語教育之專業知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深入理解日本文化之專業知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使用工具書蒐集資料、以及專業書面與口頭報告之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專業學術論文寫作之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專業翻譯就業之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獨立及創新思考之能力。</w:t>
            </w:r>
          </w:p>
        </w:tc>
      </w:tr>
      <w:tr>
        <w:trPr>
          <w:trHeight w:val="70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著重解析日本思想與外來文化間之關連性</w:t>
            </w:r>
          </w:p>
        </w:tc>
      </w:tr>
      <w:tr>
        <w:trPr>
          <w:trHeight w:val="706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備深入理解日本文化之專業知識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育日本文化相關領域之研究人才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具備解析日本文化文獻資料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之參與度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培育研究日本文化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發表、書面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之質與量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近世儒學概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近世古學思想中之正統、異端論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近世古學思想中之正統、異端論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近世儒學與武士之思想教化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近世儒學與武士之思想教化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近世之儒學神道─神道與儒學之結合─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近世之儒學神道─神道與儒學之結合─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近世儒學中之他律主義與幕藩體制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近世儒學中之他律主義與幕藩體制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文化中之罪與惡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文化中之罪與惡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的漢語文化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的漢語文化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漢文訓讀與日本文化思想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漢文訓讀與日本文化思想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合思想與日本文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Wingdings 2" w:ascii="Wingdings 2" w:hAnsi="Wingdings 2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標楷體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講義行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中村雄二郎『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日本文化における悪と罪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』，岩波書店『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本文学と仏教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』</w:t>
            </w:r>
            <w:r>
              <w:rPr>
                <w:rFonts w:ascii="標楷體" w:hAnsi="標楷體" w:cs="標楷體" w:eastAsia="標楷體"/>
                <w:bCs/>
              </w:rPr>
              <w:t>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Wingdings 2" w:ascii="Wingdings 2" w:hAnsi="Wingdings 2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84"/>
              <w:rPr/>
            </w:pPr>
            <w:r>
              <w:rPr>
                <w:rFonts w:eastAsia="標楷體" w:cs="Wingdings 2" w:ascii="Wingdings 2" w:hAnsi="Wingdings 2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標楷體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研究討論之參與度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9:00Z</dcterms:created>
  <dc:creator>User</dc:creator>
  <dc:description/>
  <dc:language>en-US</dc:language>
  <cp:lastModifiedBy>weiyan</cp:lastModifiedBy>
  <cp:lastPrinted>2010-01-14T11:54:00Z</cp:lastPrinted>
  <dcterms:modified xsi:type="dcterms:W3CDTF">2010-03-08T02:58:00Z</dcterms:modified>
  <cp:revision>4</cp:revision>
  <dc:subject/>
  <dc:title>淡江大學97學年度第2學期課程大綱</dc:title>
</cp:coreProperties>
</file>