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社會語言學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信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ECIAL TOPICS IN SOCIOLINGU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0" w:name="OLE_LINK1"/>
            <w:r>
              <w:rPr>
                <w:rFonts w:ascii="標楷體" w:hAnsi="標楷體" w:cs="標楷體" w:eastAsia="標楷體"/>
              </w:rPr>
              <w:t>本系碩士班之</w:t>
            </w:r>
            <w:r>
              <w:rPr>
                <w:rFonts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標在於培育具備以下能力之日語人才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具備良好日語表達能力之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日本文學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日本語學、日語教育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日本文化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五、培養具有國際觀及獨立思考之人才。</w:t>
            </w:r>
            <w:bookmarkEnd w:id="1"/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高階日語語言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、說、讀、寫、譯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學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語學、日語教育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化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使用工具書蒐集資料、以及專業書面與口頭報告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學術論文寫作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翻譯就業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獨立及創新思考之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將探討</w:t>
            </w:r>
            <w:r>
              <w:rPr>
                <w:rFonts w:ascii="標楷體" w:hAnsi="標楷體" w:cs="標楷體" w:eastAsia="標楷體"/>
              </w:rPr>
              <w:t>社會語言學研究的基本理論、基本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及如何將這些理論和方法</w:t>
            </w:r>
            <w:r>
              <w:rPr>
                <w:rFonts w:ascii="標楷體" w:hAnsi="標楷體" w:cs="標楷體" w:eastAsia="標楷體"/>
              </w:rPr>
              <w:t>實際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教學和研究</w:t>
            </w:r>
            <w:r>
              <w:rPr>
                <w:rFonts w:ascii="標楷體" w:hAnsi="標楷體" w:cs="標楷體" w:eastAsia="標楷體"/>
              </w:rPr>
              <w:t>上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透過文獻閱讀加深對該領域的認知以及擴展對語言所持的既有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透過課堂發表和討論訓練批判性的思考及歸納‧總結‧提問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透過文獻閱讀加深對該領域的認知以及擴展對語言所持的既有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參與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透過課堂發表和討論訓練批判性的思考及歸納‧總結‧提問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，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何謂社會語言學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社會語言學的研究對象與目的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社會語言學的跨學科屬性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[</w:t>
            </w:r>
            <w:r>
              <w:rPr>
                <w:rFonts w:ascii="標楷體" w:hAnsi="標楷體" w:eastAsia="標楷體"/>
                <w:bCs/>
              </w:rPr>
              <w:t>社會語言學研究的基本方法</w:t>
            </w:r>
            <w:r>
              <w:rPr>
                <w:rFonts w:eastAsia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[</w:t>
            </w:r>
            <w:r>
              <w:rPr>
                <w:rFonts w:ascii="標楷體" w:hAnsi="標楷體" w:eastAsia="標楷體"/>
                <w:bCs/>
              </w:rPr>
              <w:t>質性研究與量化研究</w:t>
            </w:r>
            <w:r>
              <w:rPr>
                <w:rFonts w:eastAsia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[</w:t>
            </w:r>
            <w:r>
              <w:rPr>
                <w:rFonts w:ascii="標楷體" w:hAnsi="標楷體" w:eastAsia="標楷體"/>
                <w:bCs/>
              </w:rPr>
              <w:t>問卷調查、訪談、觀察法</w:t>
            </w:r>
            <w:r>
              <w:rPr>
                <w:rFonts w:eastAsia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社會因素與語言變異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言談與會話分析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研究語料的統計分析與語料庫的應用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討論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六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MS Mincho;ＭＳ 明朝" w:cs="標楷體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lang w:eastAsia="ja-JP"/>
              </w:rPr>
              <w:t>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lang w:eastAsia="ja-JP"/>
              </w:rPr>
              <w:t>社会言語学入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lang w:eastAsia="ja-JP"/>
              </w:rPr>
              <w:t>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lang w:eastAsia="ja-JP"/>
              </w:rPr>
              <w:t>生きた言葉のおもしろさに迫る（改訂版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lang w:eastAsia="ja-JP"/>
              </w:rPr>
              <w:t>』東照二著、研究社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MS Mincho;ＭＳ 明朝" w:cs="標楷體"/>
                <w:b w:val="false"/>
                <w:b w:val="false"/>
                <w:sz w:val="22"/>
                <w:szCs w:val="22"/>
                <w:lang w:eastAsia="ja-JP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lang w:eastAsia="ja-JP"/>
              </w:rPr>
              <w:t>『応用社会言語学を学ぶ人のために』ダニエル・ロングほか著、世界思想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lang w:eastAsia="ja-JP"/>
              </w:rPr>
              <w:t>『社会言語科学』『月刊言語』『日本語学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課堂發表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  <w:sz w:val="24"/>
      <w:szCs w:val="24"/>
      <w:lang w:eastAsia="zh-TW"/>
    </w:rPr>
  </w:style>
  <w:style w:type="character" w:styleId="Style16">
    <w:name w:val="頁尾 字元"/>
    <w:basedOn w:val="Style14"/>
    <w:qFormat/>
    <w:rPr>
      <w:kern w:val="2"/>
      <w:sz w:val="24"/>
      <w:szCs w:val="24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47:00Z</dcterms:modified>
  <cp:revision>5</cp:revision>
  <dc:subject/>
  <dc:title>淡江大學97學年度第2學期課程大綱</dc:title>
</cp:coreProperties>
</file>