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翻譯工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TRANSLATION ATELIER : CHINESE TO FREN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M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透過與出版社的產學合作，使研究生親身參與翻譯法文書籍（以小說為主）的過程，實地了解翻譯過程的艱辛與法文翻譯中母語掌握的重要性。課程雖以翻譯實務為主要進度，但是對於翻譯理論亦有深入探討，以求研究生在翻譯之餘，不忘對語言背後的社會文化脈絡與文本的跨文化元素加以考量斟酌。</w:t>
            </w:r>
          </w:p>
        </w:tc>
      </w:tr>
      <w:tr>
        <w:trPr>
          <w:trHeight w:val="25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ranslation atelier: French to Chines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研究生翻譯的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透國實際參與，了解翻譯與大眾文化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雙語對照的邏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促使研究生在母語書寫上自我尋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體會譯者的心路歷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了解商業文化與文學出版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創激發個人語彙，使與大眾結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深化對文本的社會文化脈絡的重新認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翻譯法文小說（相關資料彙集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分析自己的譯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析名家的譯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</w:t>
            </w:r>
            <w:r>
              <w:rPr>
                <w:rFonts w:cs="標楷體" w:eastAsia="標楷體"/>
                <w:bCs/>
              </w:rPr>
              <w:t>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法文難句（特殊用語、邏輯語境、過長章句等…）的譯法與變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閱讀能力養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獨立思考的養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運用網路資源查詢專有名詞的中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評估譯文整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法語翻譯小說的回顧與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書作家簡介、譯書導讀、進度分配、專有名詞譯名與格式統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一）：問題與統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二）：難字釋疑、背景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三）：作家語言特性與轉譯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四）：國內出版社的用語趨向（行銷取向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五）：中文成語的收集運用與法文的對照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初步整合：譯作講解（語境、脈絡、專有名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初步整合：譯作修改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cs="標楷體" w:eastAsia="標楷體"/>
                <w:bCs/>
              </w:rPr>
              <w:t>：文本選評（章節於課堂上選定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書面報告（法文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六）：法文中譯斷句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七）：語言中的「載物」與「載體」觀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八）：國內法文中譯小說節錄選讀（胡品清、吳錫德、何金蘭、莫渝…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九）：特殊用語之中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檢討（十）：文化元素轉換的難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繳交成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整合（十一）：小說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譯作整合（十二）：翻譯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翻譯心得報告（中文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馬彥華，羅順江。《法漢翻譯新教程》，北京大學出版社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胡品清。《漢法翻譯、寫作、會話辭典》，台北，志一出版社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　　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標楷體" w:eastAsia="標楷體"/>
                <w:bCs/>
              </w:rPr>
              <w:t>　　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6:00Z</dcterms:modified>
  <cp:revision>5</cp:revision>
  <dc:subject/>
  <dc:title>淡江大學97學年度第2學期課程大綱</dc:title>
</cp:coreProperties>
</file>