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729"/>
        <w:gridCol w:w="34"/>
        <w:gridCol w:w="400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/>
              <w:t>法文寫作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浩德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FRENCH WRITING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一碩士班Ａ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lang w:val="fr-FR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667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教導學生進階作文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該如何了解撰寫論文的文本資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導學生該如何使用法文寫論文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學習獨立思考的能力</w:t>
            </w:r>
          </w:p>
        </w:tc>
      </w:tr>
      <w:tr>
        <w:trPr>
          <w:trHeight w:val="543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Learning how to write the composition of the higher level.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Learning how to analyze  the resource and the information for the essay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ind w:left="2030" w:hanging="2030"/>
              <w:rPr>
                <w:rFonts w:eastAsia="標楷體"/>
                <w:bCs/>
                <w:color w:val="FF0000"/>
                <w:lang w:val="fr-FR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 w:cs="標楷體"/>
                <w:b/>
                <w:b/>
                <w:bCs/>
                <w:lang w:val="fr-FR"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課程說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Introduction of the cours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課堂練習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Exercises in clas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3 </w:t>
            </w:r>
            <w:r>
              <w:rPr>
                <w:rFonts w:eastAsia="標楷體"/>
                <w:lang w:val="fr-FR"/>
              </w:rPr>
              <w:t>作業以及課堂訂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Homework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口頭報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Orient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1 </w:t>
            </w:r>
            <w:r>
              <w:rPr>
                <w:rFonts w:eastAsia="標楷體"/>
                <w:bCs/>
                <w:lang w:val="fr-FR"/>
              </w:rPr>
              <w:t>學習準備論文以及獨立思考技巧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課堂練習及討論家課堂小考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作業及報告</w:t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lang w:val="fr-FR"/>
              </w:rPr>
              <w:t xml:space="preserve">2 </w:t>
            </w:r>
            <w:r>
              <w:rPr>
                <w:rFonts w:eastAsia="標楷體"/>
                <w:bCs/>
                <w:lang w:val="fr-FR"/>
              </w:rPr>
              <w:t>學習該如何挑選論文題材以及資料篩選技巧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如何延伸論文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lang w:val="fr-FR"/>
              </w:rPr>
              <w:t xml:space="preserve">3 </w:t>
            </w:r>
            <w:r>
              <w:rPr>
                <w:rFonts w:eastAsia="標楷體"/>
                <w:bCs/>
                <w:lang w:val="fr-FR"/>
              </w:rPr>
              <w:t>如何將別人的點子變成自己的</w:t>
            </w:r>
            <w:r>
              <w:rPr>
                <w:rFonts w:eastAsia="標楷體"/>
                <w:bCs/>
                <w:lang w:val="fr-FR"/>
              </w:rPr>
              <w:t>,</w:t>
            </w:r>
            <w:r>
              <w:rPr>
                <w:rFonts w:eastAsia="標楷體"/>
                <w:bCs/>
                <w:lang w:val="fr-FR"/>
              </w:rPr>
              <w:t>而不是只是引用別人的論文</w:t>
            </w:r>
            <w:r>
              <w:rPr>
                <w:rFonts w:eastAsia="標楷體"/>
                <w:bCs/>
                <w:lang w:val="fr-FR"/>
              </w:rPr>
              <w:t>.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4 </w:t>
            </w:r>
            <w:r>
              <w:rPr>
                <w:rFonts w:eastAsia="標楷體"/>
                <w:bCs/>
                <w:lang w:val="fr-FR"/>
              </w:rPr>
              <w:t>幫助準備同學在二年級即將面臨的研究議題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內容</w:t>
            </w:r>
            <w:r>
              <w:rPr>
                <w:rFonts w:cs="標楷體" w:eastAsia="標楷體"/>
                <w:bCs/>
                <w:lang w:val="fr-FR"/>
              </w:rPr>
              <w:t>（</w:t>
            </w:r>
            <w:r>
              <w:rPr>
                <w:rFonts w:eastAsia="標楷體"/>
                <w:bCs/>
                <w:lang w:val="fr-FR"/>
              </w:rPr>
              <w:t>Subject/Topics</w:t>
            </w:r>
            <w:r>
              <w:rPr>
                <w:rFonts w:cs="標楷體" w:eastAsia="標楷體"/>
                <w:bCs/>
                <w:lang w:val="fr-FR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’exposé I.: techniques et exécution. Modèl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lang w:val="fr-FR"/>
              </w:rPr>
              <w:t>L’exposé II : exposés faits par 2 ou trois étudiants, discussion et éval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L’exposé III : exposés  suivis d’une évaluation.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é débat : organisation, enjeux. Modèle. Projection d’un débat télévisé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Organisation d’un débat en classe : sujets éventuels : le facebook, le téléphone portable et ses méfaits, les examens, les civilisations en contact ou leur dialogu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a dissertation : techniques et devoir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a prise de notes I : techniques, modèl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lang w:val="fr-FR"/>
              </w:rPr>
              <w:t>La prise de notes II : modèle d’abréviation. Exercice en class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Révision et éval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s fiches de lecture I : raisons d’êtr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s fiches de lecture II : organisation thématiqu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s fiches de lecture III : modèle et exerci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lang w:val="fr-FR"/>
              </w:rPr>
              <w:t>L’élaboration d’un projet . modèle et exercic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’élaboration de la bibliographi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 choix du sujet de mémoir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 plan de mémoire ou de thèse ; évaluation générale du cours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ascii="標楷體" w:hAnsi="標楷體" w:cs="標楷體" w:eastAsia="標楷體"/>
                <w:bCs/>
              </w:rPr>
              <w:t>篇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本欄位僅適用於所授課程需批改作業之課程教師填寫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、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</w:t>
            </w:r>
            <w:r>
              <w:rPr>
                <w:rFonts w:eastAsia="標楷體" w:cs="標楷體" w:ascii="標楷體" w:hAnsi="標楷體"/>
                <w:bCs/>
                <w:u w:val="single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）：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7:00Z</dcterms:created>
  <dc:creator>User</dc:creator>
  <dc:description/>
  <dc:language>en-US</dc:language>
  <cp:lastModifiedBy>weiyan</cp:lastModifiedBy>
  <cp:lastPrinted>2009-12-08T16:45:00Z</cp:lastPrinted>
  <dcterms:modified xsi:type="dcterms:W3CDTF">2010-03-08T02:55:00Z</dcterms:modified>
  <cp:revision>4</cp:revision>
  <dc:subject/>
  <dc:title>淡江大學97學年度第2學期課程大綱</dc:title>
</cp:coreProperties>
</file>