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/>
                <w:lang w:val="fr-FR"/>
              </w:rPr>
              <w:t>研究所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rFonts w:eastAsia="標楷體"/>
                <w:lang w:val="fr-FR"/>
              </w:rPr>
              <w:t>語言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浩德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LINGU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lang w:val="fr-FR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學生該如何以語文做對事件做描述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語言學理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語言做出批判是否語言使用合宜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並能清楚解釋原因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earning how to make right description for several situations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earning the theory of linguistic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Learning how to tell the sentence is right or wrong, and be able to explain the reason why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ind w:left="2030" w:hanging="2030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 w:cs="標楷體"/>
                <w:b/>
                <w:b/>
                <w:bCs/>
                <w:lang w:val="fr-FR"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lang w:val="fr-FR"/>
              </w:rPr>
              <w:t xml:space="preserve">1. </w:t>
            </w:r>
            <w:r>
              <w:rPr>
                <w:rFonts w:eastAsia="標楷體"/>
                <w:lang w:val="fr-FR"/>
              </w:rPr>
              <w:t>課程解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Introduction of the cours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, 2, 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rFonts w:eastAsia="標楷體"/>
                <w:lang w:val="fr-FR"/>
              </w:rPr>
              <w:t>課程討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Dicussion in the cla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1</w:t>
            </w:r>
            <w:r>
              <w:rPr>
                <w:rFonts w:eastAsia="標楷體"/>
                <w:lang w:val="fr-FR"/>
              </w:rPr>
              <w:t>使用簡單輕楚的例子</w:t>
            </w:r>
            <w:r>
              <w:rPr>
                <w:rFonts w:eastAsia="標楷體"/>
                <w:lang w:val="fr-FR"/>
              </w:rPr>
              <w:t>,</w:t>
            </w:r>
            <w:r>
              <w:rPr>
                <w:rFonts w:eastAsia="標楷體"/>
                <w:lang w:val="fr-FR"/>
              </w:rPr>
              <w:t>解釋法聞特性</w:t>
            </w:r>
            <w:r>
              <w:rPr>
                <w:rFonts w:eastAsia="標楷體"/>
                <w:lang w:val="fr-FR"/>
              </w:rPr>
              <w:t>,</w:t>
            </w:r>
            <w:r>
              <w:rPr>
                <w:rFonts w:eastAsia="標楷體"/>
                <w:lang w:val="fr-FR"/>
              </w:rPr>
              <w:t>例如動詞變化以及陰陽性</w:t>
            </w:r>
            <w:r>
              <w:rPr>
                <w:rFonts w:eastAsia="標楷體"/>
                <w:lang w:val="fr-FR"/>
              </w:rPr>
              <w:t>,</w:t>
            </w:r>
            <w:r>
              <w:rPr>
                <w:rFonts w:eastAsia="標楷體"/>
                <w:lang w:val="fr-FR"/>
              </w:rPr>
              <w:t>且要讓學生不了解</w:t>
            </w:r>
            <w:r>
              <w:rPr>
                <w:rFonts w:eastAsia="標楷體"/>
                <w:lang w:val="fr-FR"/>
              </w:rPr>
              <w:t>,</w:t>
            </w:r>
            <w:r>
              <w:rPr>
                <w:rFonts w:eastAsia="標楷體"/>
                <w:lang w:val="fr-FR"/>
              </w:rPr>
              <w:t>還要能以理論解釋各種原因</w:t>
            </w:r>
            <w:r>
              <w:rPr>
                <w:rFonts w:eastAsia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解釋語言以及社會的互影響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老師以口同說明並使用例句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並請同學討論各種語言和法文的不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課堂小考以及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2 </w:t>
            </w:r>
            <w:r>
              <w:rPr>
                <w:rFonts w:eastAsia="標楷體"/>
                <w:lang w:val="fr-FR"/>
              </w:rPr>
              <w:t>將語言學以及文法做連結解釋文法以及語言雖有關聯但並不同</w:t>
            </w:r>
            <w:r>
              <w:rPr>
                <w:rFonts w:eastAsia="標楷體"/>
                <w:lang w:val="fr-FR"/>
              </w:rPr>
              <w:t>,</w:t>
            </w:r>
            <w:r>
              <w:rPr>
                <w:rFonts w:eastAsia="標楷體"/>
                <w:lang w:val="fr-FR"/>
              </w:rPr>
              <w:t>文法為規則</w:t>
            </w:r>
            <w:r>
              <w:rPr>
                <w:rFonts w:eastAsia="標楷體"/>
                <w:lang w:val="fr-FR"/>
              </w:rPr>
              <w:t>,</w:t>
            </w:r>
            <w:r>
              <w:rPr>
                <w:rFonts w:eastAsia="標楷體"/>
                <w:lang w:val="fr-FR"/>
              </w:rPr>
              <w:t>語言學則解釋原因</w:t>
            </w:r>
            <w:r>
              <w:rPr>
                <w:rFonts w:eastAsia="標楷體"/>
                <w:lang w:val="fr-FR"/>
              </w:rPr>
              <w:t>,</w:t>
            </w:r>
            <w:r>
              <w:rPr>
                <w:rFonts w:eastAsia="標楷體"/>
                <w:lang w:val="fr-FR"/>
              </w:rPr>
              <w:t>教學同學要能夠了解所學</w:t>
            </w:r>
            <w:r>
              <w:rPr>
                <w:rFonts w:eastAsia="標楷體"/>
                <w:lang w:val="fr-FR"/>
              </w:rPr>
              <w:t>,</w:t>
            </w:r>
            <w:r>
              <w:rPr>
                <w:rFonts w:eastAsia="標楷體"/>
                <w:lang w:val="fr-FR"/>
              </w:rPr>
              <w:t>否則無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lang w:val="fr-FR"/>
              </w:rPr>
              <w:t>3</w:t>
            </w:r>
            <w:r>
              <w:rPr>
                <w:rFonts w:eastAsia="標楷體"/>
                <w:lang w:val="fr-FR"/>
              </w:rPr>
              <w:t>教導學生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有能力發現自己語文文法方面的錯誤</w:t>
            </w:r>
            <w:r>
              <w:rPr>
                <w:rFonts w:eastAsia="標楷體"/>
                <w:lang w:val="fr-FR"/>
              </w:rPr>
              <w:t>,</w:t>
            </w:r>
            <w:r>
              <w:rPr>
                <w:rFonts w:eastAsia="標楷體"/>
                <w:lang w:val="fr-FR"/>
              </w:rPr>
              <w:t>並同時有辦法從自首字根去延伸單字或是猜測單字的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De la grammaire à la linguistique, aperçu historique. Présentation du programm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lang w:val="fr-FR"/>
              </w:rPr>
              <w:t>La linguistique comme discipline scientifique: explication des faits de la langue, élaboration des théories linguistiques, problèmes de chapelles : théorie sur la théorie, déclin de la linguistique comme science pilote, la linguistique française et la linguistique américaine 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Petite initiation à la linguistique, les domaines explorés par la linguistique,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phonétique I : étude des sons, leur définition ( acoustique, articulatoire et combinatoire), la division syllabiqu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phonétique II : fonction du son ( fonction distinctive, paires minimales, traits distinctifs), le supra-segmental, phonétique et orthograph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Morphologie et syntaxe 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eastAsia="標楷體"/>
                <w:bCs/>
                <w:lang w:val="fr-FR"/>
              </w:rPr>
              <w:t>morphologie: étude de la forme et de sa variation: nom</w:t>
            </w:r>
            <w:r>
              <w:rPr>
                <w:rFonts w:eastAsia="標楷體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(genre et nombre), verbe(conjugaison).</w:t>
            </w:r>
          </w:p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  </w:t>
            </w:r>
            <w:r>
              <w:rPr>
                <w:rFonts w:eastAsia="標楷體"/>
                <w:bCs/>
                <w:lang w:val="fr-FR"/>
              </w:rPr>
              <w:t>2.. verbe : étude des fonctions et struct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sémantique et la lexicologie: étude du sens  et de l’évolution du lexique françai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Présent et histoire de la langue français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synchronie : description horizontale de la langue, comme si la langue était fictivement figé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diachronie : étude historique, étude verticale des couches successives de la langu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lang w:val="fr-FR"/>
              </w:rPr>
              <w:t xml:space="preserve">La langue dans la société ou la fonction sociale de la langue : la sociolinguistique: études de Labof et de Goffman sur la relation entre le sujet parlant et son appartenance sociale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’énonciatio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stratégie de prise de paro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eastAsia="標楷體"/>
                <w:bCs/>
                <w:lang w:val="fr-FR"/>
              </w:rPr>
              <w:t>rapport sujet parlant/interlocuteur et sujet parlant/langue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Comment mettre au profit de son élève son acquis linguistique : cela relève de ce qu’on appelait jadis “la pédagogie”, puis “ la linguistique appliqué” et actuellement  “ la didactique”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Quels sont les domaines explorés par la didactique 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des concepts, d’abord : côté enseignant/ enseign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évaluation : côté élève, mais aussi côté prof et sa compéte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besoins et motivation préalables à tout apprentiss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stratégies d’apprentissage, d’évitement , de compréhension et d’explic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inter-langue ou langue intermédiaire : comment l’apprenant élabore son propre système représentatif de la langue étudiée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Enseignement et apprentissag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comment définir le bon enseignant ?  a) Compétence : connaissances théoriques et cognitives ; b) Performance : côté pratique , adaptation souplesse et flexibilité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comment définir un bon apprenant ? Motivation, organisation, persévérance ( méthode).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Comment définir une situation d’apprentissage 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 contexte géo-politico-culturel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 système scolaire éducatif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le contexte de l’école ou de l’institution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 contexte familial de l’apprena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De nouvelles perspectives dans l’enseignement du FLE à Taiwa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réforme des programmes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création de nouveaux cours ou nouvelles filières soulevant le défi que pose l’évolution du contexte socio-économique de l’Ile, c’est-à-dire une continuité et une relation entre les études(formation) et les besoins des apprenants (débouchés)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lang w:val="fr-FR"/>
              </w:rPr>
              <w:t>Formation pédagogique du corps enseignant qui souffre d’une sorte d’ankylose : manque de mouvement, d’ouverture à d’autres pratiques et à de nouvelles tendance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　　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3:00Z</dcterms:created>
  <dc:creator>User</dc:creator>
  <dc:description/>
  <dc:language>en-US</dc:language>
  <cp:lastModifiedBy>User</cp:lastModifiedBy>
  <cp:lastPrinted>2009-12-08T16:45:00Z</cp:lastPrinted>
  <dcterms:modified xsi:type="dcterms:W3CDTF">2010-03-03T12:57:00Z</dcterms:modified>
  <cp:revision>3</cp:revision>
  <dc:subject/>
  <dc:title>淡江大學97學年度第2學期課程大綱</dc:title>
</cp:coreProperties>
</file>