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空氣品質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旭程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IR QUALITY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水環一碩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從事</w:t>
            </w:r>
            <w:r>
              <w:rPr>
                <w:rFonts w:ascii="標楷體" w:hAnsi="標楷體" w:cs="標楷體" w:eastAsia="標楷體"/>
              </w:rPr>
              <w:t>水資源或環境</w:t>
            </w: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相關實務或學術研究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具有研發規劃管理以解決問題的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szCs w:val="24"/>
              </w:rPr>
              <w:t>具環境關懷與專業倫理的品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具備</w:t>
            </w:r>
            <w:r>
              <w:rPr>
                <w:rFonts w:ascii="標楷體" w:hAnsi="標楷體" w:cs="標楷體" w:eastAsia="標楷體"/>
              </w:rPr>
              <w:t>水資源工程或環境</w:t>
            </w:r>
            <w:r>
              <w:rPr>
                <w:rFonts w:ascii="標楷體" w:hAnsi="標楷體" w:cs="標楷體" w:eastAsia="標楷體"/>
              </w:rPr>
              <w:t>工程所需的數理與工程知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規劃執行實驗及分析解釋數據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資訊工具</w:t>
            </w:r>
            <w:r>
              <w:rPr>
                <w:rFonts w:ascii="標楷體" w:hAnsi="標楷體" w:cs="標楷體" w:eastAsia="標楷體"/>
              </w:rPr>
              <w:t>與資料收集整理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：邏輯思考分析整合及解決問題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：工程</w:t>
            </w:r>
            <w:r>
              <w:rPr>
                <w:rFonts w:ascii="標楷體" w:hAnsi="標楷體" w:cs="標楷體" w:eastAsia="標楷體"/>
              </w:rPr>
              <w:t>規劃設計與管理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：應用外語能力與世界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：團隊合作</w:t>
            </w:r>
            <w:r>
              <w:rPr>
                <w:rFonts w:ascii="標楷體" w:hAnsi="標楷體" w:cs="標楷體" w:eastAsia="標楷體"/>
              </w:rPr>
              <w:t>工作態度與倫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撰寫研究專題報告及簡報能力</w:t>
            </w:r>
          </w:p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：終身學習精神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將討論排放清單、空氣品質監測、空氣品質模式、風險分析、成本效益分析、空氣品質管制策略、方法、與行動計劃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Specific topics studied in this course include emission inventory, air quality monitoring, air quality models, risk analysis, cost-benefit analysis, and the strategies, methods, and action plan of air quality management.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解空氣品質管理內涵及架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understand the content and framework of an air quality management system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如何建立污染源排放清單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learn how to determine emission and compile emission inventor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了解空氣品質監測的原理和技術，並了解監測資料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understand the principles and techniques of air quality monitoring and know how to use the monitoring data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了解空氣品質模式的原理及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understand the principles of air quality models and their applic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了解如何進行成本效益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understand how to conduct a cost-benefit analysis for AQ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了解如何擬定空氣品質管理目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understand how to set up the target of AQ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了解如何擬定和執行空氣品質管理策略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 understand how to determine and implement the air quality control strateg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了解如何擬定行動計畫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understand how to determine the action plan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了解空氣品質管理內涵及架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了解如何建立污染源排放清單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作業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了解空氣品質監測的原理和技術，並了解監測資料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作業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了解空氣品質模式的原理及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作業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了解如何進行成本效益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</w:rPr>
              <w:t>了解如何擬定空氣品質管理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</w:rPr>
              <w:t>了解如何擬定和執行空氣品質管理策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</w:rPr>
              <w:t>了解如何擬定行動計畫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Framework for air quality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ir pollutants : their sources and effec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hotochemical smo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tmospheric aerosol and acid rai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ource inventory, emission database, GIS applic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mission monitor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ir quality monitor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nalysis of air quality data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ir quality mode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ir quality mode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ealth, environmental and economic risk assessm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st-benefit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>ir quality standar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mission contro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conomic incentive metho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>ction pla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指定課本，由教師準備教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Contents3">
    <w:name w:val="TOC 3"/>
    <w:basedOn w:val="Normal"/>
    <w:next w:val="Normal"/>
    <w:pPr>
      <w:widowControl/>
      <w:tabs>
        <w:tab w:val="clear" w:pos="480"/>
        <w:tab w:val="left" w:pos="1152" w:leader="none"/>
        <w:tab w:val="left" w:pos="1200" w:leader="none"/>
        <w:tab w:val="right" w:pos="9356" w:leader="dot"/>
      </w:tabs>
      <w:spacing w:lineRule="atLeast" w:line="240" w:before="280" w:after="0"/>
      <w:ind w:left="720" w:hanging="0"/>
      <w:jc w:val="both"/>
    </w:pPr>
    <w:rPr>
      <w:kern w:val="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37:00Z</dcterms:created>
  <dc:creator>User</dc:creator>
  <dc:description/>
  <dc:language>en-US</dc:language>
  <cp:lastModifiedBy>weiyan</cp:lastModifiedBy>
  <cp:lastPrinted>2010-01-15T09:35:00Z</cp:lastPrinted>
  <dcterms:modified xsi:type="dcterms:W3CDTF">2010-03-08T02:55:00Z</dcterms:modified>
  <cp:revision>4</cp:revision>
  <dc:subject/>
  <dc:title>淡江大學97學年度第2學期課程大綱</dc:title>
</cp:coreProperties>
</file>