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風險與決策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保興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ISK AND DECISION 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請您參考下面的英文簡介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Numerous aspects of a real world problem usually cause confusion when a decision on problem solutions must be made. Each solution alternative results in uncertain consequences. Multi-objective decision theory provides decision maker a chance to quantify her preferences on these uncertain consequences. Consequently, solution alternatives can be compared, and the best alternative can be identified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isk analysis adopts multi-objective decision theory, or other methods to evaluate and to compare the uncertain negative consequences of alternatives.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The main difference between multi-objective decision theory and risk analysis is that the former analyze both the positive and the negative side of uncertain consequences, while the latter concentrates on the negative side on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義多目標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Multi-objective problem defini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目標決策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 Multi-objective decision making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風險評估與風險管理簡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Risk assessment, risk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機率風險評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/>
              <w:t>Probabilistic risk assess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義多目標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心得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問答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目標決策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心得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問答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風險評估與風險管理簡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心得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問答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機率風險評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心得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隨堂問答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Multi-objective problem defin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of </w:t>
            </w:r>
            <w:r>
              <w:rPr/>
              <w:t>multi-</w:t>
            </w:r>
            <w:r>
              <w:rPr/>
              <w:t>objective</w:t>
            </w:r>
            <w:r>
              <w:rPr/>
              <w:t xml:space="preserve"> hierarch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certaint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ing under uncertaint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ive assessment of probability distribu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yesian revision of probabilit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tude toward risk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ference assessment procedur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al assumptions and limit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sharing and incen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ces with multiple attribu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imensional utility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character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assessment; risk criter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assessment techniq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stic risk assess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>Holloway, A. Charles,</w:t>
            </w:r>
            <w:r>
              <w:rPr>
                <w:rFonts w:eastAsia="標楷體"/>
                <w:i/>
                <w:iCs/>
                <w:kern w:val="2"/>
              </w:rPr>
              <w:t xml:space="preserve"> Decision making under uncertainty: models and choices</w:t>
            </w:r>
            <w:r>
              <w:rPr>
                <w:rFonts w:eastAsia="標楷體"/>
                <w:kern w:val="2"/>
              </w:rPr>
              <w:t xml:space="preserve">, 1979. </w:t>
            </w:r>
            <w:r>
              <w:rPr>
                <w:rFonts w:eastAsia="標楷體"/>
                <w:kern w:val="2"/>
              </w:rPr>
              <w:t>華泰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8"/>
              </w:rPr>
              <w:t xml:space="preserve">Kumamoto, Hiromitsu, Henley, Ernest J., </w:t>
            </w:r>
            <w:r>
              <w:rPr>
                <w:i/>
                <w:iCs/>
                <w:szCs w:val="28"/>
              </w:rPr>
              <w:t>Probabilistic Risk Assessment and Management for Engineers and Scientists</w:t>
            </w:r>
            <w:r>
              <w:rPr>
                <w:szCs w:val="28"/>
              </w:rPr>
              <w:t>, 2</w:t>
            </w:r>
            <w:r>
              <w:rPr>
                <w:position w:val="6"/>
                <w:szCs w:val="19"/>
              </w:rPr>
              <w:t>nd</w:t>
            </w:r>
            <w:r>
              <w:rPr>
                <w:szCs w:val="28"/>
              </w:rPr>
              <w:t xml:space="preserve"> ed., IEEE Press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Decisions with Multiple Objectives : Preferences and Value Trade-offs</w:t>
            </w:r>
            <w:r>
              <w:rPr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</w:rPr>
                <w:t>Ralph L. Keeney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</w:rPr>
                <w:t>Howard Raiffa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Richard Meyer</w:t>
              </w:r>
            </w:hyperlink>
            <w:r>
              <w:rPr>
                <w:color w:val="000000"/>
              </w:rPr>
              <w:t>, Cambridge, 1993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hankong, Vira and Haimes, Yacov Y., </w:t>
            </w:r>
            <w:r>
              <w:rPr>
                <w:i/>
                <w:iCs/>
              </w:rPr>
              <w:t>Multiobjective Decision Making: Theory and Methodology</w:t>
            </w:r>
            <w:r>
              <w:rPr/>
              <w:t>, North-Holland, 1983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Ralph L. Keeney/102-0111180-1976943" TargetMode="External"/><Relationship Id="rId3" Type="http://schemas.openxmlformats.org/officeDocument/2006/relationships/hyperlink" Target="http://www.amazon.com/exec/obidos/search-handle-url/index=books&amp;field-author=Howard Raiffa/102-0111180-1976943" TargetMode="External"/><Relationship Id="rId4" Type="http://schemas.openxmlformats.org/officeDocument/2006/relationships/hyperlink" Target="http://www.amazon.com/exec/obidos/search-handle-url/index=books&amp;field-author=Richard Meyer/102-0111180-1976943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41:00Z</dcterms:modified>
  <cp:revision>5</cp:revision>
  <dc:subject/>
  <dc:title>淡江大學97學年度第2學期課程大綱</dc:title>
</cp:coreProperties>
</file>