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117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</w:rPr>
              <w:t>INSURANC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標為介紹多變量分析的觀念與方法，內容包含：多變量常態分布、假設檢定、多變量線性迴歸模式、主成分分析與聚類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aim of this course is to present the concepts and methods of multivariate analysis, including multivariate normal distribution, Hypothesis Testing, multivariate linear regression models, principal components and clustering analy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顧基本統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Review the basic statis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多變量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Introduce the concepts of multivariat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多變量各種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Introduce the methods of multivariate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顧基本統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多變量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多變量各種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Basic Statistics: A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Multivariate Normal Distrib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he Multivariate Normal Distrib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est of Hypotheses</w:t>
            </w:r>
            <w:r>
              <w:rPr/>
              <w:t xml:space="preserve"> 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est of Hypotheses</w:t>
            </w:r>
            <w:r>
              <w:rPr/>
              <w:t xml:space="preserve"> 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Test of Hypotheses</w:t>
            </w:r>
            <w:r>
              <w:rPr/>
              <w:t xml:space="preserve"> 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Multivariat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variat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ultivariat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Analysis of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Analysis of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incipal Compon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incipal Compon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Principal Compon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lustering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Clustering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Johnson, R. A. and Wichern, D. W. (2002) Applied Multivariate Statistical Analysis. 5</w:t>
            </w:r>
            <w:r>
              <w:rPr>
                <w:vertAlign w:val="superscript"/>
              </w:rPr>
              <w:t>th</w:t>
            </w:r>
            <w:r>
              <w:rPr/>
              <w:t xml:space="preserve"> ed. Pearson Education Internation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600" w:hanging="285"/>
              <w:rPr/>
            </w:pPr>
            <w:r>
              <w:rPr/>
              <w:t xml:space="preserve">Walpole, R. E., Mayers, R. H., Myers, S. L. </w:t>
            </w:r>
            <w:r>
              <w:rPr/>
              <w:t xml:space="preserve">Probability and Statistics for Engineers and Scientists.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180" w:after="0"/>
              <w:ind w:left="600" w:hanging="285"/>
              <w:rPr/>
            </w:pPr>
            <w:r>
              <w:rPr/>
              <w:t xml:space="preserve">Kleinbaum, D. G. et al., 1998. </w:t>
            </w:r>
            <w:r>
              <w:rPr/>
              <w:t>Applied Regression Analysis and Other Multiva</w:t>
            </w:r>
            <w:r>
              <w:rPr/>
              <w:t>r</w:t>
            </w:r>
            <w:r>
              <w:rPr/>
              <w:t>iable Method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180" w:after="0"/>
              <w:ind w:left="600" w:hanging="285"/>
              <w:rPr/>
            </w:pPr>
            <w:r>
              <w:rPr/>
              <w:t>Morrison, D. F. (2005) Multivariate Statistical Methods. 4</w:t>
            </w:r>
            <w:r>
              <w:rPr>
                <w:vertAlign w:val="superscript"/>
              </w:rPr>
              <w:t>th</w:t>
            </w:r>
            <w:r>
              <w:rPr/>
              <w:t xml:space="preserve"> ed. Duxbury Press, Belmont, 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600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多變數分析。沈明來教授 編著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285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9:00Z</dcterms:modified>
  <cp:revision>6</cp:revision>
  <dc:subject/>
  <dc:title>淡江大學97學年度第2學期課程大綱</dc:title>
</cp:coreProperties>
</file>