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高頻切換式電源供應器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林長華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600" w:hanging="60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HIGH-FREQUENCY SWITCHING POWER SUPPLY DESIG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電機一碩專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電路學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TXJ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CIRCUIT THEORY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育學</w:t>
            </w:r>
            <w:r>
              <w:rPr>
                <w:rFonts w:ascii="標楷體" w:hAnsi="標楷體" w:cs="標楷體" w:eastAsia="標楷體"/>
                <w:bCs/>
              </w:rPr>
              <w:t>生具備電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機器人工程專業知識以解決電機之相關問題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教育學生具備創新思考、能獨立完成所交付任務及具備團隊精神之高級工程師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教育學生具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前瞻的國際觀及全球化競爭技能以因應現今多元化職場生涯之挑戰。</w:t>
            </w:r>
          </w:p>
          <w:p>
            <w:pPr>
              <w:pStyle w:val="Normal"/>
              <w:spacing w:lineRule="atLeast" w:line="3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4" w:hanging="15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有運用專業知識以解決電機工程問題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有策劃及執行專題研究之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撰寫專業論文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有創新思考及獨立解決問題之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與不同領域人員協調整合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具有前瞻的國際觀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領導、管理及規劃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具有終身自我學習成長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將說明各種電源轉換器架構及功率元件。其次，課程內容也包括：電路分析方法及磁性元件的設計。最後，將介紹工業界所使用之先進設計概念及應用實例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sz w:val="28"/>
                <w:szCs w:val="28"/>
              </w:rPr>
              <w:t xml:space="preserve">This course describes all the basic classical switching power supply topologies and switching power components. Moreover, the </w:t>
            </w:r>
            <w:r>
              <w:rPr>
                <w:sz w:val="28"/>
                <w:szCs w:val="28"/>
              </w:rPr>
              <w:t xml:space="preserve">approaches of circuit </w:t>
            </w:r>
            <w:r>
              <w:rPr>
                <w:sz w:val="28"/>
                <w:szCs w:val="28"/>
              </w:rPr>
              <w:t>analysis and design of magnetic components are covered.</w:t>
            </w:r>
            <w:r>
              <w:rPr>
                <w:sz w:val="28"/>
                <w:szCs w:val="28"/>
              </w:rPr>
              <w:t xml:space="preserve"> Finally, some advanced design concepts and practical applications in industry will be introduced.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生能夠分辨各種類型之電源轉換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Students may appreciate various types of power converter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生了解電源轉換器之操作原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 Students may understand operation principles of power converter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生能夠從事電源轉換器之電路分析與建模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Students may perform circuit analysis and modeling of power converter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學生能夠分析與合成電源轉換器之主電路與回授控制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 Students may be able to analyze and synthesize main circuit of power converters and its feedback control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學生能夠推算柔性切換之模式與元件值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5 Students may estimate the modeling and component values of soft switch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增進學生專業論文之閱讀能力及簡報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7 Enhancing student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ability to read </w:t>
            </w:r>
            <w:r>
              <w:rPr>
                <w:rFonts w:eastAsia="標楷體"/>
              </w:rPr>
              <w:t>technical</w:t>
            </w:r>
            <w:r>
              <w:rPr>
                <w:rFonts w:eastAsia="標楷體"/>
              </w:rPr>
              <w:t xml:space="preserve"> paper and to complete a present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瞭解基本型</w:t>
            </w:r>
            <w:r>
              <w:rPr>
                <w:rFonts w:eastAsia="標楷體"/>
              </w:rPr>
              <w:t>電源轉換器之原理與架構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瞭解衍生型</w:t>
            </w:r>
            <w:r>
              <w:rPr>
                <w:rFonts w:eastAsia="標楷體"/>
              </w:rPr>
              <w:t>電源轉換器之原理與架構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瞭解關於</w:t>
            </w:r>
            <w:r>
              <w:rPr>
                <w:rFonts w:eastAsia="標楷體"/>
              </w:rPr>
              <w:t>電源轉換器</w:t>
            </w:r>
            <w:r>
              <w:rPr>
                <w:rFonts w:cs="標楷體" w:eastAsia="標楷體"/>
                <w:szCs w:val="22"/>
              </w:rPr>
              <w:t>較深入</w:t>
            </w:r>
            <w:r>
              <w:rPr>
                <w:rFonts w:eastAsia="標楷體"/>
              </w:rPr>
              <w:t>之議題，包括回授控制技術與柔性切換技術、變壓器設計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針對</w:t>
            </w:r>
            <w:r>
              <w:rPr>
                <w:rFonts w:eastAsia="標楷體"/>
              </w:rPr>
              <w:t>電源轉換器之特定論文主題</w:t>
            </w:r>
            <w:r>
              <w:rPr>
                <w:rFonts w:cs="標楷體" w:eastAsia="標楷體"/>
                <w:szCs w:val="22"/>
              </w:rPr>
              <w:t>作一深入且完整之簡報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</w:rPr>
              <w:t>個人上台作專題簡報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</w:rPr>
              <w:t>期末專題簡報</w:t>
            </w:r>
            <w:r>
              <w:rPr>
                <w:rFonts w:cs="標楷體" w:eastAsia="標楷體"/>
                <w:bCs/>
                <w:szCs w:val="22"/>
              </w:rPr>
              <w:t>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線性電源轉換器與切換式電源轉換器之比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降壓型、升壓型、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升壓型電源轉換器之原理</w:t>
            </w:r>
            <w:r>
              <w:rPr>
                <w:rFonts w:eastAsia="標楷體"/>
              </w:rPr>
              <w:t>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降壓型、升壓型、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升壓型電源轉換器之原理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順向式電源轉換器之原理與數學模式推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返馳式電源轉換器之原理與數學模式推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邱克式電源轉換器之原理與數學模式推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全橋式電源轉換器之原理與數學模式推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半橋式電源轉換器之原理與數學模式推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推挽式電源轉換器之原理與數學模式推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回授控制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電壓模式控制技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回授控制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電流模式控制技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狀態空間平均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柔性切換技術</w:t>
            </w:r>
            <w:r>
              <w:rPr>
                <w:rFonts w:eastAsia="標楷體"/>
              </w:rPr>
              <w:t>- ZCS</w:t>
            </w:r>
            <w:r>
              <w:rPr>
                <w:rFonts w:eastAsia="標楷體"/>
              </w:rPr>
              <w:t>諧振轉換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柔性切換技術</w:t>
            </w:r>
            <w:r>
              <w:rPr>
                <w:rFonts w:eastAsia="標楷體"/>
              </w:rPr>
              <w:t>- ZVS</w:t>
            </w:r>
            <w:r>
              <w:rPr>
                <w:rFonts w:eastAsia="標楷體"/>
              </w:rPr>
              <w:t>諧振轉換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變壓器設計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磁性元件原理、變壓器設計方法、設計範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期末專題簡報</w:t>
            </w:r>
            <w:r>
              <w:rPr>
                <w:rFonts w:eastAsia="標楷體"/>
              </w:rPr>
              <w:t>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期末專題簡報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█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自編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Issa Batarseh</w:t>
            </w:r>
            <w:r>
              <w:rPr/>
              <w:t xml:space="preserve">, </w:t>
            </w:r>
            <w:r>
              <w:rPr>
                <w:i/>
                <w:iCs/>
              </w:rPr>
              <w:t>Power Electronic Circuits</w:t>
            </w:r>
            <w:r>
              <w:rPr/>
              <w:t xml:space="preserve">, </w:t>
            </w:r>
            <w:r>
              <w:rPr/>
              <w:t>John Wiley &amp; Sons, Inc., 2004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█期中考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█其他（</w:t>
            </w:r>
            <w:r>
              <w:rPr>
                <w:rFonts w:eastAsia="標楷體"/>
              </w:rPr>
              <w:t>期末專題簡報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22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6:37:00Z</dcterms:modified>
  <cp:revision>6</cp:revision>
  <dc:subject/>
  <dc:title>淡江大學97學年度第2學期課程大綱</dc:title>
</cp:coreProperties>
</file>