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線通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俊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WIRELESS COMMUN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機器人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通訊系統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E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在介紹行動通訊之歷史，無線通訊之各項技術及其應用，諸如現代無線通訊系，多重存取技術，展頻通訊技術，蜂巢式概念，衛星系統，行動無線傳播，無線區域迴路，無線網路及未來發展趨勢等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explains how wireless systems work, how mobility is supported. The contents are organized as follows: Multiple Access, The cellular Concept, </w:t>
            </w:r>
            <w:r>
              <w:rPr>
                <w:rFonts w:eastAsia="標楷體"/>
              </w:rPr>
              <w:t xml:space="preserve">Modern </w:t>
            </w:r>
            <w:r>
              <w:rPr>
                <w:rFonts w:eastAsia="標楷體"/>
              </w:rPr>
              <w:t xml:space="preserve">Wireless Communication Systems, </w:t>
            </w:r>
            <w:r>
              <w:rPr>
                <w:rFonts w:eastAsia="標楷體"/>
              </w:rPr>
              <w:t xml:space="preserve">Spread Spectrum Communication systems, Satellite Systems, </w:t>
            </w:r>
            <w:r>
              <w:rPr>
                <w:rFonts w:eastAsia="標楷體"/>
              </w:rPr>
              <w:t>Mobile Radio Propagation and Wireless LA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ascii="標楷體" w:hAnsi="標楷體" w:eastAsia="標楷體"/>
              </w:rPr>
              <w:t>瞭解無線通訊原理及相關技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知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</w:rPr>
              <w:t xml:space="preserve"> be familiar with the principle of wireless communication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ascii="標楷體" w:hAnsi="標楷體" w:eastAsia="標楷體"/>
              </w:rPr>
              <w:t>增加解決及分析問題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</w:rPr>
              <w:t xml:space="preserve"> increase the ability for analyzing and solving problem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ascii="標楷體" w:hAnsi="標楷體" w:cs="標楷體" w:eastAsia="標楷體"/>
              </w:rPr>
              <w:t>瞭解無線通訊之市場及其發展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</w:rPr>
              <w:t xml:space="preserve"> understand the trend and market of wireless communications in the futur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</w:rPr>
              <w:t>瞭解無線通訊原理及相關技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知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增加解決及分析問題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瞭解無線通訊之市場及其發展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線通訊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雙工及多重存取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雙工及多重存取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雙工及多重存取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展頻通訊技術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展頻通訊技術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現代無線通訊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代無線通訊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蜂巢式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衛星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線網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動無線傳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動無線傳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動無線傳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線區域迴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線區域迴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自編教材投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無線通訊 出版書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高立圖書  吳明蔚譯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2:00Z</dcterms:modified>
  <cp:revision>6</cp:revision>
  <dc:subject/>
  <dc:title>淡江大學97學年度第2學期課程大綱</dc:title>
</cp:coreProperties>
</file>