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強健控制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周永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CATION OF ROBUST CONTRO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控制組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D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ONTROL SYSTEMS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簡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強健控制理論基礎及模擬工具介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強健控制器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多目標控制及其改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強健控制應用例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植基於座標轉換之降階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標楷體"/>
              </w:rPr>
              <w:t>控制器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植基於座標轉換之多目標控制器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指定頻段濾波器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指定頻段控制器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多頻段控制器設計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(Uncertainty model: Delta-P-K framework; State-space polytopic systems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Frequency-domain polytopic systems) (</w:t>
            </w:r>
            <w:r>
              <w:rPr/>
              <w:t>Norms for signals and systems and their applications; Robust Controller Design Framework;</w:t>
            </w:r>
            <w:r>
              <w:rPr>
                <w:rFonts w:eastAsia="標楷體"/>
              </w:rPr>
              <w:t xml:space="preserve"> </w:t>
            </w:r>
            <w:r>
              <w:rPr/>
              <w:t>Why 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Control and H2 Control; LMI Lab Tutorial)</w:t>
            </w:r>
            <w:r>
              <w:rPr>
                <w:rFonts w:eastAsia="標楷體"/>
              </w:rPr>
              <w:t xml:space="preserve"> (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標楷體"/>
              </w:rPr>
              <w:t>/H2/SPR</w:t>
            </w:r>
            <w:r>
              <w:rPr>
                <w:rFonts w:eastAsia="標楷體"/>
              </w:rPr>
              <w:t>/pole placement</w:t>
            </w:r>
            <w:r>
              <w:rPr>
                <w:rFonts w:eastAsia="標楷體"/>
              </w:rPr>
              <w:t xml:space="preserve"> controller design) (1.Slack variable approach; 2.Evolutionary approach; 3. Recursive coordinate transformation approach)(</w:t>
            </w:r>
            <w:r>
              <w:rPr>
                <w:rFonts w:eastAsia="標楷體"/>
                <w:bCs/>
              </w:rPr>
              <w:t>Applications</w:t>
            </w:r>
            <w:r>
              <w:rPr>
                <w:rFonts w:eastAsia="標楷體"/>
              </w:rPr>
              <w:t>)(</w:t>
            </w:r>
            <w:r>
              <w:rPr/>
              <w:t>controller Design via r</w:t>
            </w:r>
            <w:r>
              <w:rPr>
                <w:rFonts w:eastAsia="標楷體"/>
              </w:rPr>
              <w:t>ecursive coordinate transformation)(</w:t>
            </w:r>
            <w:r>
              <w:rPr>
                <w:rFonts w:eastAsia="標楷體"/>
                <w:bCs/>
              </w:rPr>
              <w:t xml:space="preserve">finite-frequency band flter/controller design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Multi-band flter/controller design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強健控制理論基礎，培養其應用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加強學生強健控制理論基礎，培養其應用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簡介</w:t>
            </w:r>
            <w:r>
              <w:rPr>
                <w:rFonts w:eastAsia="標楷體"/>
              </w:rPr>
              <w:t>(Uncertainty model: Delta-P-K framework; State-space polytopic systems; Frequency-domain polytopic system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eastAsia="標楷體"/>
              </w:rPr>
              <w:t>強健控制理論基礎及模擬工具介紹</w:t>
            </w:r>
            <w:r>
              <w:rPr>
                <w:rFonts w:eastAsia="標楷體"/>
              </w:rPr>
              <w:t>(</w:t>
            </w:r>
            <w:r>
              <w:rPr/>
              <w:t>Norms for signals and systems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and their applications</w:t>
            </w:r>
            <w:r>
              <w:rPr/>
              <w:t xml:space="preserve">; </w:t>
            </w:r>
            <w:r>
              <w:rPr/>
              <w:t>Robust Controller Design Framework</w:t>
            </w:r>
            <w:r>
              <w:rPr/>
              <w:t>;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Why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Control and H2 Control</w:t>
            </w:r>
            <w:r>
              <w:rPr/>
              <w:t xml:space="preserve">; </w:t>
            </w:r>
            <w:r>
              <w:rPr/>
              <w:t>LMI Lab Tutorial</w:t>
            </w:r>
            <w:r>
              <w:rPr/>
              <w:t xml:space="preserve"> (write matlab m fil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eastAsia="標楷體"/>
              </w:rPr>
              <w:t>強健控制理論基礎及模擬工具介紹</w:t>
            </w:r>
            <w:r>
              <w:rPr>
                <w:rFonts w:eastAsia="標楷體"/>
              </w:rPr>
              <w:t>(</w:t>
            </w:r>
            <w:r>
              <w:rPr/>
              <w:t>Norms for signals and systems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/>
              <w:t>and their applications</w:t>
            </w:r>
            <w:r>
              <w:rPr/>
              <w:t xml:space="preserve">; </w:t>
            </w:r>
            <w:r>
              <w:rPr/>
              <w:t>Robust Controller Design Framework</w:t>
            </w:r>
            <w:r>
              <w:rPr/>
              <w:t>;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Why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Control and H2 Control</w:t>
            </w:r>
            <w:r>
              <w:rPr/>
              <w:t xml:space="preserve">; </w:t>
            </w:r>
            <w:r>
              <w:rPr/>
              <w:t>LMI Lab Tutorial</w:t>
            </w:r>
            <w:r>
              <w:rPr/>
              <w:t xml:space="preserve"> (write matlab m fil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強健控制器設計</w:t>
            </w:r>
            <w:r>
              <w:rPr>
                <w:rFonts w:eastAsia="標楷體"/>
              </w:rPr>
              <w:t>(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標楷體"/>
              </w:rPr>
              <w:t>/H2/SPR/pole placement controll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[Scherer et al. 1997]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多目標控制及其改良</w:t>
            </w:r>
            <w:r>
              <w:rPr>
                <w:rFonts w:eastAsia="標楷體"/>
              </w:rPr>
              <w:t>(1.Slack variable approach; 2.Evolutionary approach; 3. Recursive coordinate transformation approach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[OL1999][Scherer.S&amp;C2000]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應用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Cs/>
              </w:rPr>
              <w:t>Application to DC/DC buck converters (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/pole placement</w:t>
            </w:r>
            <w:r>
              <w:rPr>
                <w:rFonts w:eastAsia="標楷體"/>
              </w:rPr>
              <w:t xml:space="preserve"> control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ang’s thes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植基於座標轉換之降階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標楷體"/>
              </w:rPr>
              <w:t>控制器設計</w:t>
            </w:r>
            <w:r>
              <w:rPr>
                <w:rFonts w:eastAsia="標楷體"/>
              </w:rPr>
              <w:t xml:space="preserve">(Reduced-order 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c</w:t>
            </w:r>
            <w:r>
              <w:rPr/>
              <w:t>ontrol</w:t>
            </w:r>
            <w:r>
              <w:rPr/>
              <w:t>ler Design via r</w:t>
            </w:r>
            <w:r>
              <w:rPr>
                <w:rFonts w:eastAsia="標楷體"/>
              </w:rPr>
              <w:t>ecursive coordinate transform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pure F metho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植基於座標轉換之降階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標楷體"/>
              </w:rPr>
              <w:t>控制器設計</w:t>
            </w:r>
            <w:r>
              <w:rPr>
                <w:rFonts w:eastAsia="標楷體"/>
              </w:rPr>
              <w:t xml:space="preserve">(Reduced-order 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c</w:t>
            </w:r>
            <w:r>
              <w:rPr/>
              <w:t>ontrol</w:t>
            </w:r>
            <w:r>
              <w:rPr/>
              <w:t>ler Design via r</w:t>
            </w:r>
            <w:r>
              <w:rPr>
                <w:rFonts w:eastAsia="標楷體"/>
              </w:rPr>
              <w:t>ecursive coordinate transform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F=NM^-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植基於座標轉換之多目標控制器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 xml:space="preserve">Multi-objective controller design via </w:t>
            </w:r>
            <w:r>
              <w:rPr/>
              <w:t>r</w:t>
            </w:r>
            <w:r>
              <w:rPr>
                <w:rFonts w:eastAsia="標楷體"/>
              </w:rPr>
              <w:t>ecursive coordinate transformation: decentralized controller; PID, Strong stabilization; controller coefficient constraints; norm bound on the controlle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iscrete-time</w:t>
            </w:r>
            <w:r>
              <w:rPr>
                <w:rFonts w:eastAsia="標楷體"/>
                <w:bCs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應用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Cs/>
              </w:rPr>
              <w:t>Application to sigma-delta modulator (SDM) (</w:t>
            </w:r>
            <w:r>
              <w:rPr/>
              <w:t>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標楷體"/>
              </w:rPr>
              <w:t>/SPR control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CS 2009 SDM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頻段濾波器設計</w:t>
            </w:r>
            <w:r>
              <w:rPr>
                <w:rFonts w:eastAsia="標楷體"/>
                <w:bCs/>
              </w:rPr>
              <w:t>(finite-frequency band filter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q-domain polytopic mode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頻段控制器設計</w:t>
            </w:r>
            <w:r>
              <w:rPr>
                <w:rFonts w:eastAsia="標楷體"/>
                <w:bCs/>
              </w:rPr>
              <w:t>(finite-frequency band controll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req-domain polytopic mode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頻段控制器設計</w:t>
            </w:r>
            <w:r>
              <w:rPr>
                <w:rFonts w:eastAsia="標楷體"/>
                <w:bCs/>
              </w:rPr>
              <w:t>(Multi-band controller desig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q-domain polytopic mode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書面及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書面及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書面及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編講義</w:t>
            </w:r>
            <w:r>
              <w:rPr/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K. Zhou and J. C. Doyle, Essentials of Robust Control, Prentice Hall,</w:t>
            </w:r>
            <w:r>
              <w:rPr/>
              <w:t xml:space="preserve"> </w:t>
            </w:r>
            <w:r>
              <w:rPr/>
              <w:t>199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0:00Z</dcterms:created>
  <dc:creator>User</dc:creator>
  <dc:description/>
  <dc:language>en-US</dc:language>
  <cp:lastModifiedBy>User</cp:lastModifiedBy>
  <cp:lastPrinted>2009-12-08T16:45:00Z</cp:lastPrinted>
  <dcterms:modified xsi:type="dcterms:W3CDTF">2010-03-12T12:12:00Z</dcterms:modified>
  <cp:revision>5</cp:revision>
  <dc:subject/>
  <dc:title>淡江大學97學年度第2學期課程大綱</dc:title>
</cp:coreProperties>
</file>