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技術寫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寅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ECHNICAL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控制組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D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此課程將以技術溝通為大方向，教授有關科技論文寫作與語言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上台報告技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巧為主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標楷體" w:cs="標楷體" w:ascii="標楷體" w:hAnsi="標楷體"/>
              </w:rPr>
              <w:t xml:space="preserve">This course covers technical communication in general with emphasis on technical paper writing and verbal communications (including presentations)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技術溝通與非技術溝通之間的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learn the differences of technical and non-technical wri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執行文獻回顧、找研究方法與建立相關過程文件之有效方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Students will learn how to survey literature, find research methods, and documenting the proc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 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如何寫計畫提案與技術手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will learn how to write proposals and technical manua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 C, 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如何寫利用演講技巧於語言溝通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Students will learn how to utilize presentation skills for verbal commun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 C, D, 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技術溝通與非技術溝通之間的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執行文獻回顧、找研究方法與建立相關過程文件之有效方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瞭解如何寫計畫提案與技術手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將瞭解如何寫利用演講技巧於語言溝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urse prerequisites and introduction to technical wri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search Flow and Literature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roblem Statement and Research Meth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rts of a Technical 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Conversations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going to wor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Conversations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on the road and on the pho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onversations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working with colleag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tilizing graphics and visuals -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tilizing graphics and visuals -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escribing mechanisms and giving i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urriculum Vitae and Resume -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urriculum Vitae and Resume -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esentations -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esentations -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esentations - 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esentations - 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科技英文 實務與演練 作者：董紫儀、白姝玉 滄海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口頭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8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28:00Z</dcterms:modified>
  <cp:revision>5</cp:revision>
  <dc:subject/>
  <dc:title>淡江大學97學年度第2學期課程大綱</dc:title>
</cp:coreProperties>
</file>